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p>
    <w:p>
      <w:pPr>
        <w:pStyle w:val="Normal"/>
        <w:widowControl/>
        <w:spacing w:lineRule="atLeast" w:line="30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招标拍卖挂牌出让国有土地使用权规范（试行）</w:t>
      </w:r>
    </w:p>
    <w:p>
      <w:pPr>
        <w:pStyle w:val="Normal"/>
        <w:widowControl/>
        <w:spacing w:lineRule="atLeast" w:line="30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目　次</w:t>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　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适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引用的标准和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依　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总　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公布出让计划，确定供地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编制、确定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地价评估，确定出让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编制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发布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招标拍卖挂牌活动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招标拍卖挂牌活动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拍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招标拍卖挂牌活动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挂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　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核发《建设用地批准书》，交付土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　办理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国有土地使用权出让预申请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国有土地使用权出让公告文本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国有土地使用权出让须知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D </w:t>
      </w:r>
      <w:r>
        <w:rPr>
          <w:rFonts w:ascii="仿宋_GB2312" w:hAnsi="仿宋_GB2312" w:cs="宋体;SimSun" w:eastAsia="仿宋_GB2312"/>
          <w:color w:val="000000"/>
          <w:kern w:val="0"/>
          <w:sz w:val="32"/>
          <w:szCs w:val="32"/>
        </w:rPr>
        <w:t>投标〔竞买〕申请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E </w:t>
      </w:r>
      <w:r>
        <w:rPr>
          <w:rFonts w:ascii="仿宋_GB2312" w:hAnsi="仿宋_GB2312" w:cs="宋体;SimSun" w:eastAsia="仿宋_GB2312"/>
          <w:color w:val="000000"/>
          <w:kern w:val="0"/>
          <w:sz w:val="32"/>
          <w:szCs w:val="32"/>
        </w:rPr>
        <w:t>投标〔竞买〕资格确认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F </w:t>
      </w:r>
      <w:r>
        <w:rPr>
          <w:rFonts w:ascii="仿宋_GB2312" w:hAnsi="仿宋_GB2312" w:cs="宋体;SimSun" w:eastAsia="仿宋_GB2312"/>
          <w:color w:val="000000"/>
          <w:kern w:val="0"/>
          <w:sz w:val="32"/>
          <w:szCs w:val="32"/>
        </w:rPr>
        <w:t>国有土地使用权招标出让投标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G </w:t>
      </w:r>
      <w:r>
        <w:rPr>
          <w:rFonts w:ascii="仿宋_GB2312" w:hAnsi="仿宋_GB2312" w:cs="宋体;SimSun" w:eastAsia="仿宋_GB2312"/>
          <w:color w:val="000000"/>
          <w:kern w:val="0"/>
          <w:sz w:val="32"/>
          <w:szCs w:val="32"/>
        </w:rPr>
        <w:t>国有土地使用权挂牌出让竞买报价单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H </w:t>
      </w:r>
      <w:r>
        <w:rPr>
          <w:rFonts w:ascii="仿宋_GB2312" w:hAnsi="仿宋_GB2312" w:cs="宋体;SimSun" w:eastAsia="仿宋_GB2312"/>
          <w:color w:val="000000"/>
          <w:kern w:val="0"/>
          <w:sz w:val="32"/>
          <w:szCs w:val="32"/>
        </w:rPr>
        <w:t>授权委托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I </w:t>
      </w:r>
      <w:r>
        <w:rPr>
          <w:rFonts w:ascii="仿宋_GB2312" w:hAnsi="仿宋_GB2312" w:cs="宋体;SimSun" w:eastAsia="仿宋_GB2312"/>
          <w:color w:val="000000"/>
          <w:kern w:val="0"/>
          <w:sz w:val="32"/>
          <w:szCs w:val="32"/>
        </w:rPr>
        <w:t>中标通知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J </w:t>
      </w:r>
      <w:r>
        <w:rPr>
          <w:rFonts w:ascii="仿宋_GB2312" w:hAnsi="仿宋_GB2312" w:cs="宋体;SimSun" w:eastAsia="仿宋_GB2312"/>
          <w:color w:val="000000"/>
          <w:kern w:val="0"/>
          <w:sz w:val="32"/>
          <w:szCs w:val="32"/>
        </w:rPr>
        <w:t>成交确认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前　言</w:t>
      </w:r>
    </w:p>
    <w:p>
      <w:pPr>
        <w:pStyle w:val="Normal"/>
        <w:widowControl/>
        <w:spacing w:lineRule="atLeast" w:line="300"/>
        <w:jc w:val="left"/>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完善国有土地使用权出让制度，规范国有土地使用权招标拍卖挂牌出让行为，统一程序和标准，优化土地资源配置，推进土地市场建设，根据 《 中华人民共和国土地管理法 》、《 中华人民共和国城市房地产管理法 》、《 中华人民共和国城镇国有土地使用权出让和转让暂行条例 》、《 招标拍卖挂牌出让国有土地使用权规定 》 等规定，制定本规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本规范的附录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 xml:space="preserve">为招标拍卖挂牌出让公告应当使用的文本格式，附录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D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E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F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G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H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I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J </w:t>
      </w:r>
      <w:r>
        <w:rPr>
          <w:rFonts w:ascii="仿宋_GB2312" w:hAnsi="仿宋_GB2312" w:cs="宋体;SimSun" w:eastAsia="仿宋_GB2312"/>
          <w:color w:val="000000"/>
          <w:kern w:val="0"/>
          <w:sz w:val="32"/>
          <w:szCs w:val="32"/>
        </w:rPr>
        <w:t>为招标拍卖挂牌出让活动中所需其他文本的示范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由国土资源部提出并归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起草单位：国土资源部土地利用管理司，国土资源部土地整理中心，辽宁省国土资源厅，江苏省国土资源厅，福建省国土资源厅，山东省国土资源厅，广东省国土资源厅，深圳市国土资源和房产管理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主要起草人员：廖永林、冷宏志、岳晓武、雷爱先、高永、谢量雄、宋玉波、黄启才、潘光明、涂高坤、王联珠、牟傲风、叶卫东、钟松忆、林立森、申亮、陈梅英、周旭、沈飞、张防。</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参加起草人员（以姓氏笔画为序）：于世专、马尚、王薇、车长志、邓岳方、叶元蓬、叶东、任钊洪、关文荣、刘显棋、刘祥元、刘瑞平、朱育德、闫洪溪、严政、吴永高、吴迪、吴海洋、张万中、张英奇、李延荣、李晓娟、李晓斌、束克欣、杨玉芳、杨江正、肖建军、陈永真、陈国庆、林君衡、罗演广、祝军、胡立兵、胡红兵、赵春华、郝吉虎、高志云、徐建设、秦水龙、钱友根、梁红、黄文波、韩建国、韩洪伟、靳薇、潘洪篙、魏成、魏莉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由国土资源部负责解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适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华人民共和国境内以招标、拍卖或者挂牌方式出让国有土地使用权，适用本规范；以招标、拍卖或者挂牌方式租赁国有土地使用权、出让国有土地他项权利，参照本规范执行。以招标、拍卖或者挂牌方式转让国有土地使用权，以及依法以招标、拍卖或者挂牌方式流转农民集体建设用地使用权，可参照本规范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引用的标准和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列标准和文件所包含的条文，通过在本规范中引用而构成本规范的条文。本规范颁布时，所示版本均为有效。使用本规范的各方应使用下列各标准和文件的最新版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GB / T 18508 </w:t>
      </w:r>
      <w:r>
        <w:rPr>
          <w:rFonts w:ascii="仿宋_GB2312" w:hAnsi="仿宋_GB2312" w:cs="宋体;SimSun" w:eastAsia="仿宋_GB2312"/>
          <w:color w:val="000000"/>
          <w:kern w:val="0"/>
          <w:sz w:val="32"/>
          <w:szCs w:val="32"/>
        </w:rPr>
        <w:t xml:space="preserve">一 </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　《 城镇土地估价规程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号 《国有土地使用权出让合同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号《 全国土地分类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2</w:t>
      </w:r>
      <w:r>
        <w:rPr>
          <w:rFonts w:ascii="仿宋_GB2312" w:hAnsi="仿宋_GB2312" w:cs="宋体;SimSun" w:eastAsia="仿宋_GB2312"/>
          <w:color w:val="000000"/>
          <w:kern w:val="0"/>
          <w:sz w:val="32"/>
          <w:szCs w:val="32"/>
        </w:rPr>
        <w:t>号《 工业建设项目用地控制指标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依　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中华人民共和国土地管理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中华人民共和国城市房地产管理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中华人民共和国城市规划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中华人民共和国行政许可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中华人民共和国合同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中华人民共和国城镇国有土地使用权出让和转让暂行条例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建立健全教育、制度、监督并重的惩治和预防腐败体系实施纲要）（中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国务院关于加强国有土地资产管理的通知）（国发 〔</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国务院关于深化改革严格土地管理的决定）（国发 〔</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8 </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中共中央纪委监察部关于领导干部利用职权违反规定干预和插手建设工程招投标、经营性土地使用权出让、房地产开发与经营等市场经济活动，为个人和亲友谋取私利的处理规定 》（中纪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招标拍卖挂牌出让国有土地使用权规定）（国土资源部令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总　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招标拍卖挂牌出让国有土地使用权内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所称招标出让国有土地使用权，是指市、县国土资源管理部门发布招标公告或者发出投标邀请书，邀请特定或者不特定的法人、自然人和其他组织参加国有土地使用权投标，根据投标结果确定土地使用者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所称拍卖出让国有土地使用权，是指市、县国土资源管理部门发布拍卖公告，由竞买人在指定时间、地点进行公开竞价，根据出价结果确定土地使用者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所称挂牌出让国有土地使用权，是指市、县国土资源管理部门发布挂牌公告，按公告规定的期限将拟出让宗地的交易条件在指定的土地交易场所挂牌公布，接受竞买人的报价申请并更新挂牌价格，根据挂牌期限截止时的出价结果或现场竞价结果确定土地使用者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招标拍卖挂牌出让国有土地使用权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公平、公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实信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招标拍卖挂牌出让国有土地使用权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供应商业、旅游、娱乐和商品住宅等各类经营性用地以及有竞争要求的工业用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土地供地计划公布后同一宗地有两个或者两个以上意向用地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划拨土地使用权改变用途，《 国有土地划拨决定书 》 或法律、法规、行政规定等明确应当收回土地使用权，实行招标拍卖挂牌出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划拨土地使用权转让，《国有土地划拨决定书》或法律、法规、行政规定等明确应当收回土地使用权，实行招标拍卖挂牌出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让土地使用权改变用途，《国有土地使用权出让合同》 约定或法律、法规、行政规定等明确应当收回土地使用权，实行招标拍卖挂牌出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律、法规、行政规定明确应当招标拍卖挂牌出让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招标拍卖挂牌出让国有土地使用权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实施主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拍卖挂牌出让由市、县国土资源管理部门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组织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实施招标拍卖挂牌出让国有土地使用权活动，可以根据实际情况选择以下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县国土资源管理部门自行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县国土资源管理部门指定或授权下属事业单位具体承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县国土资源管理部门委托具有相应资质的交易代理中介机构承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协调决策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出让实行集体决策。市、县国土资源管理部门根据实际情况，可以成立国有土地使用权出让协调决策机构，负责协调解决出让中的相关问题，集体确定有关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土地招标拍卖挂牌主持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拍卖挂牌出让活动，应当由符合国土资源部确定的土地招标拍卖挂牌主持人条件并取得资格的人员主持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招标拍卖挂牌出让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布出让计划，确定供地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制、确定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价评估，确定出让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编制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布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招标拍卖挂牌活动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核发《建设用地批准书》，交付土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办理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地方补充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方可对本规范做出补充规定或实施细则，并报上一级国土资源管理部门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公布出让计划，确定供地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市、县国土资源管理部门应当将经批准的国有土地使用权出让计划向社会公布。有条件的地方可以根据供地进度安排，分阶段将国有土地使用权出让计划细化落实到地段、地块，并将相关信息及时向社会公布。国有土地使用权出让计划以及细化的地段、地块信息应当同时在中国土地市场网（</w:t>
      </w:r>
      <w:r>
        <w:rPr>
          <w:rFonts w:eastAsia="仿宋_GB2312" w:cs="宋体;SimSun" w:ascii="仿宋_GB2312" w:hAnsi="仿宋_GB2312"/>
          <w:color w:val="000000"/>
          <w:kern w:val="0"/>
          <w:sz w:val="32"/>
          <w:szCs w:val="32"/>
        </w:rPr>
        <w:t xml:space="preserve">www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la11dchi11a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com</w:t>
      </w:r>
      <w:r>
        <w:rPr>
          <w:rFonts w:ascii="仿宋_GB2312" w:hAnsi="仿宋_GB2312" w:cs="宋体;SimSun" w:eastAsia="仿宋_GB2312"/>
          <w:color w:val="000000"/>
          <w:kern w:val="0"/>
          <w:sz w:val="32"/>
          <w:szCs w:val="32"/>
        </w:rPr>
        <w:t>）上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市、县国土资源管理部门公布国有土地使用权出让计划、细化的地段、地块信息，应当同时明确用地者申请用地的途径和方式，公开接受用地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需要使用土地的单位和个人（以下简称意向用地者）应当根据公布的国有土地使用权出让计划、细他的地段、地块信息以及自身用地需求，向市、县国土资源管理部门提出用地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用地预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充分了解市场需求情况，科学合理安排供地规模和进度，有条件的地方，可以建立用地预申请制度。单位和个人对列入招标拍卖挂牌出让计划内的具体地块有使用意向的，可以提出用地预申请，并承诺愿意支付的土地价格。市、县国土资源管理部门认为其承诺的土地价格和条件可以接受的，应当根据土地出让计划和土地市场情况，适时组织实施招标拍卖挂牌出让活动，并通知提出该宗地用地预申请的单位或个人参加。提出用地预申请的单位、个人，应当参加该宗地竞投或竞买，且报价不得低于其承诺的土地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根据意向用地者申请情况，符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定条件的土地使用权出让，应当采取招标拍卖挂牌方式。对不能确定是否符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定条件的具体宗地，可由国有土地使用权出让协调决策机构集体认定。对具有综合目标或特定社会、公益建设条件、开发建设要求较高、仅有少数单位和个人可能有受让意向的土地使用权出让，可以采取招标方式，按照综合条件最佳者得的原则确定受让人；其他的土地使用权出让，应当采取招标、拍卖或挂牌方式，按照价高者得的原则确定受让人。采用招标方式出让国有土地使用权的，应当采取公开招标方式。对土地使用者有严格的限制和特别要求的，可以采用邀请招标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编制、确定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编制招标拍卖挂牌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会同城市规划管理等有关部门，依据国有土地使用权出让计划、城市规划等，编制国有土地使用权招标拍卖挂牌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国有土地使用权招标拍卖挂牌出让方案应当包括：拟出让地块的具体位置、四至、用途、面积、年限、土地使用条件、供地时间、供地方式、建设时间等。属于综合用地的，应明确各类具体用途、所占面积及其各自的出让年期。对于各用途不动产之间可以分割，最终使用者为不同单位、个人的，应当按照综合用地所包含的具体土地用途分别确定出让年期；对于多种用途很难分割、最终使用者唯一的，也可以统一按照综合用地最高出让年限 </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年确定出让年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招标拍卖挂牌出让方案报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拍卖挂牌出让方案应按规定报市、县人民政府批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地价评估，确定出让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地价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根据拟出让地块的条件和土地市场情况，依据《城镇土地估价规程》，组织对拟出让地块的正常土地市场价格进行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价评估由市、县国土资源管理部门或其所属事业单位组织进行，根据需要也可以委托具有土地估价资质的土地或不动产评估机构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确定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底价出让的，市、县国土资源管理部门或国有土地使用权出让协调决策机构应当根据土地估价结果、产业政策和土地市场情况等，集体决策，综合确定出让底价和投标、竞买保证金。招标出让的，应当同时确定标底；拍卖和挂牌出让的，应当同时确定起叫价、起始价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标底、底价确定后，在出让活动结束之前应当保密，任何单位和个人不得泄露。</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编制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根据经批准的招标拍卖挂牌出让方案，组织编制国有土地使用权招标拍卖挂牌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招标出让文件应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出让公告或投标邀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拍卖出让文件应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拍卖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挂牌出让文件应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竞买报价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发布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发布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拍卖挂牌出让公告应当由市、县国土资源管理部门发布。出让公告应当通过中国土地市场网和当地土地有形市场发布，也可同时通过报刊、电视台等媒体公开发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出让公告应当至少在招标拍卖挂牌活动开始前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日发布，以首次发布的时间为起始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批准的出让方案已明确招标、拍卖、挂牌具体方式的，应当发布具体的“国有土地使用权招标出让公告”、“国有土地使用权拍卖出让公告”或“国有土地使用权挂牌出让公告”；经批准的出让方案未明确招标、拍卖、挂牌具体方式的，可以发布“国有土地使用权公开出让公告”，发布公开出让公告的，应当明确根据申请截止时的申请情况确定具体的招标、拍卖或挂牌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公告可以是单宗地的公告，也可以是多宗地的联合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公告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招标出让公告应当包括以下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让人的名称、地址、联系电话等，授权或指定下属事业单位以及委托代理机构进行招标的，还应注明其机构的名称、地址和联系电话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地块的位置、面积、用途、开发程度、规划指标要求、土地使用年限和建设时间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人的资格要求及申请取得投标资格的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取招标文件的时间、地点及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标活动实施时间、地点，投标期限、地点和方式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定中标人的标准和方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支付投标保证金的数额、方式和期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拍卖出让公告应当包括以下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让人的名称、地址、联系电话等，授权或指定下属事业单位以及委托代理机构进行拍卖的，还应注明其名称、地址和联系电话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地块的位置、面积、用途、开发程度、规划指标要求、土地使用年限和建设时间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人的资格要求及申请取得竞买资格的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取拍卖文件的时间、地点及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卖会的地点、时间和竞价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支付竞买保证金的数额、方式和期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挂牌出让公告应当包括以下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让人的名称、地址、联系电话等，授权或指定下属事业单位以及委托代理机构进行挂牌的，还应注明其机构名称、地址和联系电话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地块的位置、面积、用途、开发程度、规划指标要求、土地使用年限和建设时间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人的资格要求及申请取得竞买资格的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取挂牌文件的时间、地点及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挂牌地点和起止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支付竞买保证金的数额、方式和期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公告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告期间，出让公告内容发生变化的，市、县国土资源管理部门应当按原公告发布渠道及时发布补充公告。涉及土地使用条件变更等影响土地价格的重大变动，补充公告发布时间距招标拍卖挂牌活动开始时间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的，招标拍卖挂牌活动相应顺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发布补充公告的，市、县国土资源管理部门应当书面通知已报名的申请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申请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拍卖挂牌出让的申请人，可以是中华人民共和国境内外的法人、自然人和其他组织，但法律法规对申请人另有限制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以单独申请，也可以联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应在公告规定期限内交纳出让公告规定的投标、竞买保证金，并根据申请人类型，持相应文件向出让人提出竞买、竞投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 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 法人单位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 法定代表人的有效身份一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 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⑤ 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⑥ 招标拍卖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然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 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 申请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 申请人委托他人办理的，应提交授权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 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⑤ 招标拍卖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组织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 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 表明该组织合法存在的文件或有效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 表明该组织负责人身份的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 申请人委托他人办理的，应提交授权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⑤ 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⑥ 招标拍卖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境外申请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 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 境外法人、自然人、其他组织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 申请人委托他人办理的，应提交授权委托书及委托代理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 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⑤ 招标拍卖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上述文件中，申请书必须用中文书写，其他文件可以使用其他语言，但必须附中文译本，所有文件的解释以中文译本为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联合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 联合申请各方共同签署的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 联合申请各方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 联合竞买、竞投协议，协议要规定联合各方的权利、义务，包括联合各方的出资比例，并明确签订 《 国有土地使用权出让合同 》 时的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 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⑤ 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⑥ 招标拍卖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人竞得土地后，拟成立新公司进行开发建设的，应在申请书中明确新公司的出资构成、成立时间等内容。出让人可以根据招标拍卖挂牌出让结果，先与竞得人签订 《 国有土地使用权出让合同 》 ，在竞得人按约定办理完新公司注册登记手续后，再与新公司签订 《 国有土地使用权出让合同变更协议 》 ；也可按约定直接与新公司签订 《 国有土地使用权出让合同 》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受理申请及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人应当对出让公告规定的时间内收到的申请进行审查。经审查，有下列情形之一的，为无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具备竞买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按规定交纳保证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托他人代理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经审查，符合规定条件的，应当确认申请人的投标或竞买资格，并通知其参加招标拍卖挂牌活动。采用招标或拍卖方式的，取得投标或竞买资格者不得少于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出让人应当对申请人的情况进行保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申请人对招标拍卖挂牌文件有疑问的，可以书面或者口头方式向出让人咨询，出让人应当为申请人咨询以及查询出让地块有关情况提供便利。根据需要，出让人可以组织申请人对拟出让地块进行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招标拍卖挂牌活动实施</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招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投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照出让公告规定的时间、地点组织招标投标活动。投标活动应当由土地招标拍卖挂牌主持人主持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开始前，招标主持人应当现场组织开启标箱，检查标箱情况后加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投标人应当在规定的时间将标书及其他文件送达指定的投标地点，经招标人登记后，将标书投入标箱。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招标公告允许邮寄投标文件的，投标人可以邮寄，但以招标人在投标截止时间前收到的方为有效。招标人登记后，负责在投标截止时间前将标书投入标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人投标后，不可撤回投标文件，并对投标文件和有关书面承诺承担责任。投标人可以对已提交的投标文件进行补充说明，但应在招标文件要求提交投标文件的截止时间前书面通知招标人并将补充文件送达至投标地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开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招标人按照招标出让公告规定的时间、地点开标，邀请所有投标人参加。开标应当由土地招标拍卖挂牌主持人主持进行。招标主持人邀请投标人或其推选的代表检查标箱的密封情况，当众开启标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标箱开启后，招标主持人应当组织逐一检查标箱内的投标文件，经确认无误后，由工作人员当众拆封，宣读投标人名称、投标价格和投标文件的其他主要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标过程应当记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评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按照价高者得的原则确定中标人的，可以不成立评标小组。按照综合条件最佳者得的原则确定中标人的，招标人应当成立评标小组进行评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评标小组由出让人、有关专家组成，成员人数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的单数。有条件的地方，可建立土地评标专家库，每次评标前随机从专家库中抽取评标小组专家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招标人应当采取必要的措施，保证评标在严格保密的情况下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评标小组可以要求投标人对投标文件中含义不明确的内容做出必要的澄清或者说明，但澄清或者说明不得超出投标文件的范围或者改变投标文件的实质性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评标小组对投标文件进行有效性审查。有下列情形之一的，为无效投标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文件未密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投标文件未加盖投标人印鉴，也未经法定代表人签署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文件不齐备、内容不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人对同一个标的有两个或两个以上报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委托投标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标小组认为投标文件无效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评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评标小组应当按照招标文件确定的评标标准和方法，对投标文件进行综合评分，根据综合评分结果确定中标候选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评标小组应当根据评标结果，按照综合评分高低确定中标候选人排序，但低于底价或标底者除外．同时有两个或两个以上申请人的综合评分相同的，按报价高低排名，报价也相同的，可以由综合评分相同的申请人通过现场竞价确定排名顺序。投标人的投标价均低于底价或投标条件均不能够满足标底要求的，投标活动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定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招标人应当根据评标小组推荐的中标候选人确定中标人。招标人也可以授权评标小组直接确定中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按照价高者得的原则确定中标人的，由招标主持人根据开标结果，直接宣布报价最高且不低于底价者为中标人。有两个或两个以上申请人的报价相同且同为最高报价的，可以由相同报价的申请人在限定时间内再行报价，或者采取现场竞价方式确定中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发出《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确定中标人后，招标人应当向中标人发出《中标通知书》，并同时将中标结果通知其他投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标通知书》应包括招标人与中标人的名称，出让标的，成交时间、地点、价款，以及双方签订《国有土地使用权出让合同》的时间、地点等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标通知书》对招标人和中标人具有法律效力，招标人改变中标结果，或者中标人不按约定签订 《 国有土地使用权出让合同 》 、放弃中标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招标拍卖挂牌活动实施</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拍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市、县国土资源管理部门应当按照出让公告规定的时间、地点组织拍卖活动。拍卖活动应当由土地招标拍卖挂牌主持人主持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拍卖会按下列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拍卖主持人宣布拍卖会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主持人宣布竞买人到场情况；设有底价的，出让人应当现场将密封的拍卖底价交给拍卖主持人，拍卖主持人现场开启密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拍卖主持人介绍拍卖地块的位置、面积、用途、使用年限、规划指标要求、建设时间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拍卖主持人宣布竞价规则拍卖主持人宣布拍卖宗地的起叫价、增价规则和增价幅度，并明确提示是否设有底价。在拍卖过程中，拍卖主持人可根据现场情况调整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卖主持人报出起叫价，宣布竞价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竞买人举牌应价或者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拍卖主持人确认该竞买人应价或者报价后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拍卖主持人连续三次宣布同一应价或报价而没有人再应价或出价，且该价格不低于底价的，拍卖主持人落槌表示拍卖成交，拍卖主持人宣布最高应价者为竞得人。成交结果对拍卖人、竞得人和出让人均具有法律效力。最高应价或报价低于底价的，拍卖主持人宣布拍卖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签订《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确定竞得人后，拍卖人与竞得人当场签订《成交确认书》。拍卖人或竞得人不按规定签订《成交确认书》的，应当承担法律责任。竞得人拒绝签订《成交确认书》也不能对抗拍卖成交结果的法律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成交确认书》应包括拍卖人与竞得人的名称，出让标的，成交时间、地点、价款，以及双方签订 《 国有土地使用权出让合同 》 的时间、地点等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成交确认书》对拍卖人和竞得人具有法律效力，拍卖人改变拍卖结果的，或者竞得人不按约定签订《国有土地使用权出让合同》、放弃竞得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拍卖过程应当制作拍卖笔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招标拍卖挂牌活动实施</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挂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照出让公告规定的时间、地点组织挂牌活动。挂牌活动应当由土地招标拍卖挂牌主持人主持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公布挂牌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在挂牌公告规定的挂牌起始日，挂牌人将挂牌宗地的位置、面积、用途、使用年期、规划指标要求、起始价、增价规则及增价幅度等，在挂牌公告规定的土地交易地点挂牌公布。挂牌时间不得少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竞买人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符合条件的竞买人应当填写报价单报价。有条件的地方，可以采用计算机系统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竞买人报价有下列情形之一的，为无效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单未在挂牌期限内收到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按规定填写报价单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单填写人与竞买申请文件不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价不符合报价规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价不符合挂牌文件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确认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挂牌主持人确认该报价后，更新显示挂牌价格，继续接受新的报价。有两个或两个以上竞买人报价相同的，先提交报价单者该挂牌价格的出价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挂牌截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挂牌截止应当由挂牌主持人主持确定。设有底价的，出让应当在挂牌截止前将密封的挂牌底价交给挂牌主持人，挂牌主人现场打开密封件。在公告规定的挂牌截止时间，竞买人应当席挂牌现场，挂牌主持人宣布最高报价及其报价者，并询问竞买是否愿意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挂牌主持人连续三次报出最高挂牌价格，没有竞买人示愿意继续竞价的，挂牌主持人宣布挂牌活动结束，并按下列规确定挂牌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最高挂牌价格不低于底价的，挂牌主持人宣布挂牌出让成交，最高挂牌价格的出价人为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高挂牌价格低于底价的，挂牌主持人宣布挂牌出让不成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现场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现场竞价应当由土地招标拍卖挂牌主持人主持进行，取得该宗地挂牌竞买资格的竞买人均可参加现场竞价。现场竞价按下列程序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主持人应当宣布现场竞价的起始价、竞价规则和增价幅度，并宣布现场竞价开始。现场竞价的起始价为挂牌活动截止时的最高报价增加一个加价幅度后的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现场竞价的竞买人按照竞价规则应价或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挂牌主持人确认该竞买人应价或者报价后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主持人连续三次宣布同一应价或报价而没有人再应价或出价，且该价格不低于底价的，挂牌主持人落槌表示现场竞价成交，宣布最高应价或报价者为竞得人。成交结果对竞得人和出让人均具有法律效力。最高应价或报价低于底价的，挂牌主持人宣布现场竞价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现场竞价中无人参加竞买或无人应价或出价的，以挂牌截止时出价最高者为竞得人，但低于挂牌出让底价者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签订《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确定竞得人后，挂牌人与竞得人当场签订《成交确认书 。挂牌人或竞得人不按规定签订《成交确认书》的，应当承担法律责任。竞得人拒绝签订《成交确认书》也不能对抗挂牌成交结果的法律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成交确认书》应包括挂牌人与竞得人的名称，出让标的，成时间、地点、价款，以及双方签订《国有土地使用权出让合同》的间、地，点等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成交确认书》对挂牌人和竞得人具有法律效力，挂牌人改挂牌结果的，或者竞得人不按规定签订 《国有土地使用权出让同》 、放弃竞得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挂牌过程应当制作挂牌笔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　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招标拍卖挂牌出让活动结束后，中标人、竞得人应按照《中标通知书》或《成交确认书》 的约定，与出让人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中标人、竞得人支付的投标、竞买保证金，在中标或竞得后转作受让地块的定金。其他投标人、竞买人交纳的投标、竞买保证金，出让人应在招标拍卖挂牌活动结束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予以退还，不计利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招标拍卖挂牌活动结束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内，出让人应当将招标拍卖挂牌出让结果通过中国土地市场网以及土地有形市场等指定场所向社会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布出让结果应当包括土地位置、面积、用途、开发程度、土地级别、容积率、出让年限、供地方式、受让人、成交价格和成交时间等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人公布出让结果，不得向受让人收取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核发《建设用地批准书》，交付土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向受让人核发《建设用地批准书》，并按照《国有土地使用权出让合同》、《建设用地批准书》确定的时间和条件将出让土地交付给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　办理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让人按照《国有土地使用权出让合同》约定付清全部国有土地使用权出让金，依法申请办理土地登记，领取《国有土地使用证》，取得国有土地使用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手续全部办结后，市、县国土资源管理部门应当对宗地出让过程中的用地申请、审批、招标拍卖挂牌活动、签订合同等各环节相关资料、文件进行整理，并按规定归档。应归档的宗地出让资料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申请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宗地条件及相关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宗地评估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宗地出让底价及集体决策记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招标拍卖挂牌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宗地出让方案批复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招标拍卖挂牌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招标拍卖挂牌活动实施过程的记录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中标通知书》或《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国有土地使用权出让合同》及出让结果公布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应归档的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A </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国有土地使用权出让预申请书示范文本</w:t>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国有土地使用权出让预申请书</w:t>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方现申请受让位于＿＿＿＿（位置）编号为＿＿＿的地〔地段中＿＿＿＿平方米的土地使用权，具体四至为：＿＿＿＿〕。该地块已列入你局公布的招标拍卖挂牌出让计划。我方愿意以＿＿＿＿元／平方米，总计人民币＿＿＿＿万元（大写）（￥＿＿）为最低出价，若获你局同意，我方愿意签订说明此意的承诺书，交纳相应的保证金，并按要求参加你局组织的此宗地招标拍卖挂牌出让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 请 人：＿＿＿＿＿＿＿＿＿＿（加盖公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法定代表人（或授权委托代理人）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政编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日期：＿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B </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国有土地使用权出让公告文本格式</w:t>
      </w:r>
    </w:p>
    <w:p>
      <w:pPr>
        <w:pStyle w:val="Normal"/>
        <w:widowControl/>
        <w:spacing w:lineRule="atLeast" w:line="300"/>
        <w:jc w:val="left"/>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有土地使用权招标出让公告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告字 〔 〕 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人民政府批准，＿＿＿国土资源局决定以招标方式出让＿＿＿（幅）地块的国有土地使用权。现将有关事项公告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招标出让地块的基本情况和规划指标要求</w:t>
      </w:r>
      <w:r>
        <w:rPr>
          <w:rFonts w:eastAsia="仿宋_GB2312" w:cs="宋体;SimSun" w:ascii="仿宋_GB2312" w:hAnsi="仿宋_GB2312"/>
          <w:color w:val="000000"/>
          <w:kern w:val="0"/>
          <w:sz w:val="32"/>
          <w:szCs w:val="32"/>
        </w:rPr>
        <w:br/>
      </w:r>
      <w:r>
        <w:rPr>
          <w:rFonts w:ascii="宋体;SimSun" w:hAnsi="宋体;SimSun" w:cs="宋体;SimSun"/>
          <w:color w:val="000000"/>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w:t>
      </w:r>
      <w:r>
        <w:rPr>
          <w:rFonts w:ascii="仿宋_GB2312" w:hAnsi="仿宋_GB2312" w:cs="宋体;SimSun" w:eastAsia="仿宋_GB2312"/>
          <w:color w:val="000000"/>
          <w:kern w:val="0"/>
          <w:sz w:val="18"/>
          <w:szCs w:val="18"/>
        </w:rPr>
        <w:t>　│　　　　　│　　　│　　　│规划指标要求　　　　│出让年限│投资强│投标保证│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 编 │土地　　　│土地面│土地用├───┬───┬──┤（年）　│度要求│　 金　 │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 号 │位置　　　│积</w:t>
      </w:r>
      <w:r>
        <w:rPr>
          <w:rFonts w:eastAsia="仿宋_GB2312"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途　 │容积率│建筑密│　　│　　　　│　　　│　　　　│…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　　│　　　　　│　　　│　　　│　　　│度　　│…　│　　　　│　　　│　　　　│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　　│　　　　　│　　　│　　　│　　　│　　　│　　│　　　　│　　　│　　　　│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仿宋_GB2312" w:hAnsi="仿宋_GB2312" w:cs="宋体;SimSun" w:eastAsia="仿宋_GB2312"/>
          <w:color w:val="000000"/>
          <w:kern w:val="0"/>
          <w:sz w:val="32"/>
          <w:szCs w:val="32"/>
        </w:rPr>
        <w:t>〔其他需要说明的宗地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中华人民共和国境内外的法人、自然人和其他组织均可申请参加，申请人应当〔可以〕单独申请〔，也可以联合申请〕。〔申请人应具备的其他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国有土地使用权招标出让按照价高者得原则确定中标人〔本次国有土地使用权招标出让按照能够最大限度地满足招标文件中规定的各项综合评价标准者得的原则确定中标人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次招标出让的详细资料和具体要求，见招标出让文件。申请人可于＿年＿月＿日至＿年＿月＿日，到＿＿（地点）获取招标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人可于＿年＿月＿日至＿年＿月＿日，到＿＿（地点）向我局提交书面申请。交纳投标保证金的截止时间为＿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投标保证金，具备申请条件的，我局将在＿年＿月＿日＿时前确认其投标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次国有土地使用权招标出让活动定于＿年＿月＿日＿时至＿年＿月＿日＿时在＿＿（地点）投标，＿年＿月＿日＿时在＿＿（地点）开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招标不允许〔允许〕邮寄投标文件〔，但必须在投标截止时间前收到方为有效，具体时间以我局收到投标文件的时间为准 〕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联系方式与银行帐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户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 户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帐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投标邀请书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投标邀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邀请单位名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人民政府批准，＿＿＿国土资源局决定采取邀请招标方式出让＿＿（幅）地块的国有土地使用权，现邀请你单位参加投标。具体事项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招标出让地块的基本情况和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规划指标要求　　　　│出让年限│投资强│投标保证│　　│</w:t>
      </w:r>
      <w:r>
        <w:rPr>
          <w:rFonts w:cs="宋体;SimSun" w:ascii="宋体;SimSun" w:hAnsi="宋体;SimSun"/>
          <w:color w:val="000000"/>
          <w:kern w:val="0"/>
          <w:sz w:val="18"/>
          <w:szCs w:val="18"/>
        </w:rPr>
        <w:br/>
      </w:r>
      <w:r>
        <w:rPr>
          <w:rFonts w:ascii="宋体;SimSun" w:hAnsi="宋体;SimSun" w:cs="宋体;SimSun"/>
          <w:color w:val="000000"/>
          <w:kern w:val="0"/>
          <w:sz w:val="18"/>
          <w:szCs w:val="18"/>
        </w:rPr>
        <w:t>　　│ 编 │土地　　　│土地面│土地用├───┬───┬──┤（年）　│度要求│　 金　 │…　│</w:t>
      </w:r>
      <w:r>
        <w:rPr>
          <w:rFonts w:cs="宋体;SimSun" w:ascii="宋体;SimSun" w:hAnsi="宋体;SimSun"/>
          <w:color w:val="000000"/>
          <w:kern w:val="0"/>
          <w:sz w:val="18"/>
          <w:szCs w:val="18"/>
        </w:rPr>
        <w:br/>
      </w:r>
      <w:r>
        <w:rPr>
          <w:rFonts w:ascii="宋体;SimSun" w:hAnsi="宋体;SimSun" w:cs="宋体;SimSun"/>
          <w:color w:val="000000"/>
          <w:kern w:val="0"/>
          <w:sz w:val="18"/>
          <w:szCs w:val="18"/>
        </w:rPr>
        <w:t>　　│ 号 │位置　　　│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途　 │容积率│建筑密│　　│　　　　│　　　│　　　　│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度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需要说明的宗地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投标人应具备以下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国有土地使用权招标出让按照能够最大限度地满足招标文件中规定的各项综合评价标准者得的原则确定中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次招标出让的详细资料和具体要求，见招标出让文件你单位若愿意参加此次投标活动，可于＿年＿月＿日至＿年＿月＿日到＿＿（地点）获取招标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你单位可于＿年＿月＿日至＿年＿月＿日到＿＿（地点）向我局提交书面申请。交纳投标保证金的截止时间为＿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你单位按规定交纳投标保证金，具备申请条件的，我局将在＿年＿月＿日＿时前确认投标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次国有土地使用权招标出让活动定于＿年＿月＿日＿时至＿年＿月＿日＿时在＿＿（地点）投标，＿年＿月＿日＿时在＿＿（地点）开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其他需要注意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招标不允许〔允许〕邮寄投标文件〔，但必须在投标截止时间前收到方为有效，具体时间以我局收到投标文件的时间为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联系方式与银行帐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户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 户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帐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土地使用权拍卖出让公告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拍卖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告字 〔 〕 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人民政府批准，＿＿＿国土资源局决定以拍卖方式出让＿（幅）地块的国有土地使用权。现将有关事项公告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拍卖出让地块的基本情况和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规划指标要求　　　　│出让年限│投资强│竞买保证│　　│</w:t>
      </w:r>
      <w:r>
        <w:rPr>
          <w:rFonts w:cs="宋体;SimSun" w:ascii="宋体;SimSun" w:hAnsi="宋体;SimSun"/>
          <w:color w:val="000000"/>
          <w:kern w:val="0"/>
          <w:sz w:val="18"/>
          <w:szCs w:val="18"/>
        </w:rPr>
        <w:br/>
      </w:r>
      <w:r>
        <w:rPr>
          <w:rFonts w:ascii="宋体;SimSun" w:hAnsi="宋体;SimSun" w:cs="宋体;SimSun"/>
          <w:color w:val="000000"/>
          <w:kern w:val="0"/>
          <w:sz w:val="18"/>
          <w:szCs w:val="18"/>
        </w:rPr>
        <w:t>　　│ 编 │土地　　　│土地面│土地用├───┬───┬──┤（年）　│度要求│　 金　 │…　│</w:t>
      </w:r>
      <w:r>
        <w:rPr>
          <w:rFonts w:cs="宋体;SimSun" w:ascii="宋体;SimSun" w:hAnsi="宋体;SimSun"/>
          <w:color w:val="000000"/>
          <w:kern w:val="0"/>
          <w:sz w:val="18"/>
          <w:szCs w:val="18"/>
        </w:rPr>
        <w:br/>
      </w:r>
      <w:r>
        <w:rPr>
          <w:rFonts w:ascii="宋体;SimSun" w:hAnsi="宋体;SimSun" w:cs="宋体;SimSun"/>
          <w:color w:val="000000"/>
          <w:kern w:val="0"/>
          <w:sz w:val="18"/>
          <w:szCs w:val="18"/>
        </w:rPr>
        <w:t>　　│ 号 │位置　　　│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途　 │容积率│建筑密│　　│　　　　│　　　│　　　　│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度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pPr>
      <w:r>
        <w:rPr>
          <w:rFonts w:cs="宋体;SimSun" w:ascii="宋体;SimSun" w:hAnsi="宋体;SimSun"/>
          <w:color w:val="000000"/>
          <w:kern w:val="0"/>
          <w:sz w:val="20"/>
          <w:szCs w:val="20"/>
        </w:rPr>
        <w:br/>
      </w:r>
      <w:r>
        <w:rPr>
          <w:rFonts w:ascii="仿宋_GB2312" w:hAnsi="仿宋_GB2312" w:cs="宋体;SimSun" w:eastAsia="仿宋_GB2312"/>
          <w:color w:val="000000"/>
          <w:kern w:val="0"/>
          <w:sz w:val="32"/>
          <w:szCs w:val="32"/>
        </w:rPr>
        <w:t>　　〔其他需要说明的宗地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中华人民共和国境内外的法人、自然人和其他组织均可申请参加，申请人应当〔可以〕单独申请〔，也可以联合申请〕。 〔申请人应具备的其他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国有土地使用权拍卖出让采用增价拍卖方式，按照价高者得原则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次拍卖出让的详细资料和具体要求，见拍卖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至＿年＿月＿日，到＿＿（地点）获取拍卖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人可于＿年＿月＿日至＿年＿月＿日，到＿＿（地点）向我局提交书面申请。交纳竞买保证金的截止时间为＿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竞买保证金，具备申请条件的，我局将在＿年＿月＿日＿时前确认其竞买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次国有土地使用权拍卖会定于＿年＿月＿日＿时在＿＿（地点）举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联系方式与银行帐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户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 户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帐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国有土地使用权挂牌出让公告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挂牌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告字 〔 〕 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人民政府批准，＿＿＿国土资源局决定以挂牌方式出让＿（幅）地块的国有土地使用权。现将有关事项公告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挂牌出让地块的基本情况和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规划指标要求　　　　│出让年限│投资强│竞买保证│　　│</w:t>
      </w:r>
      <w:r>
        <w:rPr>
          <w:rFonts w:cs="宋体;SimSun" w:ascii="宋体;SimSun" w:hAnsi="宋体;SimSun"/>
          <w:color w:val="000000"/>
          <w:kern w:val="0"/>
          <w:sz w:val="18"/>
          <w:szCs w:val="18"/>
        </w:rPr>
        <w:br/>
      </w:r>
      <w:r>
        <w:rPr>
          <w:rFonts w:ascii="宋体;SimSun" w:hAnsi="宋体;SimSun" w:cs="宋体;SimSun"/>
          <w:color w:val="000000"/>
          <w:kern w:val="0"/>
          <w:sz w:val="18"/>
          <w:szCs w:val="18"/>
        </w:rPr>
        <w:t>　　│ 编 │土地　　　│土地面│土地用├───┬───┬──┤（年）　│度要求│　 金　 │…　│</w:t>
      </w:r>
      <w:r>
        <w:rPr>
          <w:rFonts w:cs="宋体;SimSun" w:ascii="宋体;SimSun" w:hAnsi="宋体;SimSun"/>
          <w:color w:val="000000"/>
          <w:kern w:val="0"/>
          <w:sz w:val="18"/>
          <w:szCs w:val="18"/>
        </w:rPr>
        <w:br/>
      </w:r>
      <w:r>
        <w:rPr>
          <w:rFonts w:ascii="宋体;SimSun" w:hAnsi="宋体;SimSun" w:cs="宋体;SimSun"/>
          <w:color w:val="000000"/>
          <w:kern w:val="0"/>
          <w:sz w:val="18"/>
          <w:szCs w:val="18"/>
        </w:rPr>
        <w:t>　　│ 号 │位置　　　│积</w:t>
      </w:r>
      <w:r>
        <w:rPr>
          <w:rFonts w:cs="宋体;SimSun" w:ascii="宋体;SimSun" w:hAnsi="宋体;SimSun"/>
          <w:color w:val="000000"/>
          <w:kern w:val="0"/>
          <w:sz w:val="18"/>
          <w:szCs w:val="18"/>
        </w:rPr>
        <w:t xml:space="preserve">(m2)│ </w:t>
      </w:r>
      <w:r>
        <w:rPr>
          <w:rFonts w:ascii="宋体;SimSun" w:hAnsi="宋体;SimSun" w:cs="宋体;SimSun"/>
          <w:color w:val="000000"/>
          <w:kern w:val="0"/>
          <w:sz w:val="18"/>
          <w:szCs w:val="18"/>
        </w:rPr>
        <w:t>途　 │容积率│建筑密│　　│　　　　│　　　│　　　　│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度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仿宋_GB2312" w:hAnsi="仿宋_GB2312" w:cs="宋体;SimSun" w:eastAsia="仿宋_GB2312"/>
          <w:color w:val="000000"/>
          <w:kern w:val="0"/>
          <w:sz w:val="32"/>
          <w:szCs w:val="32"/>
        </w:rPr>
        <w:t>　〔 其他需要说明的宗地情况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中华人民共和国境内外的法人、自然人和其他组织均可申请参加，申请人应当〔可以〕 单独申请 〔，也可以联合申请〕。 〔申请人应具备的其他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国有土地使用权挂牌出让按照价高者得原则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次挂牌出让的详细资料和具体要求，见挂牌出让文件。申请人可于＿年＿月＿日至＿年＿月＿日，到＿＿（地点） 获取挂牌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人可于＿年＿月＿日至＿年＿月＿日，到＿＿（地点）向我局提交书面申请。交纳竞买保证金的截止时间为＿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竞买保证金，具备申请条件的，我局将在＿年＿月＿日＿时前确认其竞买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次国有土地使用权挂牌地点为＿＿；各地块挂牌时间分别：</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地块：＿年＿月＿日＿时至＿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地块：＿年＿月＿日＿时至＿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挂牌时间截止时，有竞买人表示愿意继续竞价，转入现竞价，通过现场竞价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联系方式与银行帐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户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 户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帐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有土地使用权公开出让公告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公开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告字 〔 〕 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人民政府批准，＿＿＿国土资源局决定公开出让＿＿（幅）地块的国有土地使用权。现将有关事项公告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挂牌出让地块的基本情况和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规划指标要求　　　　│出让年限│投资强│　　　　│　　│</w:t>
      </w:r>
      <w:r>
        <w:rPr>
          <w:rFonts w:cs="宋体;SimSun" w:ascii="宋体;SimSun" w:hAnsi="宋体;SimSun"/>
          <w:color w:val="000000"/>
          <w:kern w:val="0"/>
          <w:sz w:val="18"/>
          <w:szCs w:val="18"/>
        </w:rPr>
        <w:br/>
      </w:r>
      <w:r>
        <w:rPr>
          <w:rFonts w:ascii="宋体;SimSun" w:hAnsi="宋体;SimSun" w:cs="宋体;SimSun"/>
          <w:color w:val="000000"/>
          <w:kern w:val="0"/>
          <w:sz w:val="18"/>
          <w:szCs w:val="18"/>
        </w:rPr>
        <w:t>　　│ 编 │土地　　　│土地面│土地用├───┬───┬──┤（年）　│度要求│　投标　│…　│</w:t>
      </w:r>
      <w:r>
        <w:rPr>
          <w:rFonts w:cs="宋体;SimSun" w:ascii="宋体;SimSun" w:hAnsi="宋体;SimSun"/>
          <w:color w:val="000000"/>
          <w:kern w:val="0"/>
          <w:sz w:val="18"/>
          <w:szCs w:val="18"/>
        </w:rPr>
        <w:br/>
      </w:r>
      <w:r>
        <w:rPr>
          <w:rFonts w:ascii="宋体;SimSun" w:hAnsi="宋体;SimSun" w:cs="宋体;SimSun"/>
          <w:color w:val="000000"/>
          <w:kern w:val="0"/>
          <w:sz w:val="18"/>
          <w:szCs w:val="18"/>
        </w:rPr>
        <w:t>　　│ 号 │位置　　　│积</w:t>
      </w:r>
      <w:r>
        <w:rPr>
          <w:rFonts w:cs="宋体;SimSun" w:ascii="宋体;SimSun" w:hAnsi="宋体;SimSun"/>
          <w:color w:val="000000"/>
          <w:kern w:val="0"/>
          <w:sz w:val="18"/>
          <w:szCs w:val="18"/>
        </w:rPr>
        <w:t xml:space="preserve">(m2)│ </w:t>
      </w:r>
      <w:r>
        <w:rPr>
          <w:rFonts w:ascii="宋体;SimSun" w:hAnsi="宋体;SimSun" w:cs="宋体;SimSun"/>
          <w:color w:val="000000"/>
          <w:kern w:val="0"/>
          <w:sz w:val="18"/>
          <w:szCs w:val="18"/>
        </w:rPr>
        <w:t>途　 │容积率│建筑密│　　│　　　　│　　　│竞买保证│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度　　│…　│　　　　│　　　│　 金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　　　│　　　│　　　│　　　│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仿宋_GB2312" w:hAnsi="仿宋_GB2312" w:cs="宋体;SimSun" w:eastAsia="仿宋_GB2312"/>
          <w:color w:val="000000"/>
          <w:kern w:val="0"/>
          <w:sz w:val="32"/>
          <w:szCs w:val="32"/>
        </w:rPr>
        <w:t>〔 其他需要说明的宗地情况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中华人民共和国境内外的法人、自然人和其他组织均可申请参加，申请人应当〔可以〕单独申请〔，也可以联合申请〕。〔申请人应具备的其他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我局将根据申请截止时的申请情况，在＿年＿月＿日＿时确定上述宗地公开出让的具体方式（招标、拍卖或挂牌），并告知所有申请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次国有土地使用权公开出让按照价高者得原则确定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次公开出让的详细资料和具体要求，见公开出让文件。申请人可于＿年＿月＿日至＿年＿月＿日，到＿＿（地点）获取出让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人可于＿年＿月＿日至＿年＿月＿日，到＿＿（地点）向我局提交书面申请。交纳投标、竞买保证金的截止时间为＿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投标、竞买保证金，具备申请条件的，我局将在＿年＿月＿日＿时前确认其投标、竞买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公开出让的时间为＿年＿月＿日＿时，地点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其他需要公告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联系方式与银行帐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户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 户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帐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国有土地使用权出让须知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有土地使用权招标出让须知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招标方式公开出让＿＿ （幅）地块的国有土地使用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此次国有土地使用权招标出让的出让人为＿＿＿国土资源局，具体组织实施由我局〔自行办理〕〔指定／授权下属事业单位＿＿土地交易中心承办〕〔委托＿＿公司承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此次国有土地使用权招标出让遵循公开、公平、公正和诚实信用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地块的基本情况及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地块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地块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面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土地用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规划容积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规划建筑密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绿地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土地开发程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土地使用权出让年期：＿＿＿＿＿＿＿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投资强度要求等土地使用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动工及竣工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投标资格及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华人民共和国境内外的法人、自然人和其他组织均可申请参加，〔申请人应具备的其他条件〕。申请人应当〔可以〕单独申请〔，也可以联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交纳投标保证金的截止时间为＿年＿月＿日＿时。上述宗地的投标保证金分别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地块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地块为人民币＿＿万元 （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招标文件取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至＿年＿月＿日，到＿＿（地点）获取本次招标出让文件，具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招标出让须知；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提交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至＿年＿月＿日，到＿（地点）向局提交书面申请申请文件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人单位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定代表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自然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委托他人办理的，应提交授议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标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其他组织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明该组织合法存在的文件或有效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表明该组织负责人身份的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境外申请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境外法人、自然人、其他组织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委托他人办理的，应提交授权委托书及委托代理，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标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上述文件中，申请书必须用中文书写，其他文件可以使用其他语言，但必须附中文译本，所有文件的解释以中文译本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联合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联合申请各方共同签署的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合申请各方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合竞投协议，协议要规定联合各方的权利、义务，并明确签订《国有土地使用权出让合同》时的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局负责对招标出让公告规定的时间内收到的申请进行审查。按规定交纳投标保证金、通过资格审查的，方能取得有效投标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有下列情形之一的，为无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具备投标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按规定交纳投标保证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托他人代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确认投标人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经审查，申请人按规定交纳投标保证金、具备申请条件的，我局将在＿年＿月＿日＿时前发给《投标资格确认书》，并通知其参加招标活动。通过资格审查的申请人少于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人的，我局将依照有关规定，终止招标活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答疑及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对招标出让文件有疑问的，可以书面或者口头方式向我局咨询。我局于＿年＿月＿日组织申请人对拟出让地块进行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招标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投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次国有土地使用权投标活动将于＿年＿月＿日＿时至＿时在＿（地点）举行。标箱从当日＿时整起开始设立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具体程序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开始前，招标主持人现场组织开启标箱，检查标箱情况后加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主持人宣布投标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人在规定的时间将标书及其他文件送达指定的投标地点，经招标人登记后，将标书投入标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人投标后，不可撤回投标文件，并对投标文件和有关书面承诺承担责任。投标人可以对已提交的投标文件进行补充说明，但应在招标文件要求提交投标文件的截止时间前书面通知招标人并将补充文件送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开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次招标于＿年＿月＿日＿时在＿＿（地点）开标，所有投标人参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标具体程序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招标主持人宣布开标活动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主持人介绍参加会议的单位或个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标主持人宣布监标人员、记录人员名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标主持人邀请投标人或者其推选的代表检查标箱的密封情况，当众开启标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标主持人点算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主持人组织逐一检查标箱内的投标文件，对不符合规定的标书宣布为无效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确认无误的招标文件，由工作人员当众拆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宣读投标人名称、投标价格和投标文件的其他主要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评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次招标按照价高者得的原则确定中标人，不成立评标小组，根据开标结果，有效投标价格最高的投标人为中标候选人。有两个或两个以，上申请人的报价相同且同为最高报价的，一可以由相同报价的申请人在限定时间内再行报价，或者采取现场竞价方式确定中标人。〕本次招标按照综合条件最佳者得的原则确定中标人，具体由评标小组按照招标文件确定的评标标准和方法，对投标文件进行评审，综合评分，并根据综合评分结果确定中标候选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评标小组由出让人、有关专家组成，成员人数为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人以上的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评标小组可以要求评标人对投标文件中含义不明确的内容做出必要的澄清或者说明，但澄清或者说明不得超出投标文件的范围或者改变投标文件的实质性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评标小组应当根据评标结果，按照综合评分高低确定中标候选人排序，但低于底价或标底者除外。同时有两个或两个以上申请人的综合评分相同的，按报价高低排名，报价也相同的，可以由综合评分相同的申请人通过现场竞价确定排名顺序。投标人的投标价均低于底价或投标条件均不能够满足标底要求的，投标活动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定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局根据评标小组推荐的中标候选人确定中标人。〔我局授权评标小组直接确定中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发出《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确定中标人后，我局向中标人发出《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局与中标人依据《中标通知书》约定签订《国有土地使用权出让合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出让结果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我局将在此次国有土地使用权招标活动结束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内，在＿＿（土地有形市场或者指定场所、媒介）公布此次国有土地使用权招标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注意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申请人须全面阅读有关招标文件，如有疑问可以在投标日以前用书面或口头方式向我局咨询。申请人可到现场踏勘招标出让地块。申请人一经投标，即视为投标人对招标文件及地块现状无异议并全面接受，并对有关承诺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申请人竞得土地后，拟成立新公司进行开发建设的，应在申请书中明确新公司的出资构成、成立时间等内容。我局可以根据中标结果与中标人签订《国有土地使用权出让合同》，在中标人按约定办理完新公司注册登记手续后，再与新公司签订《国有土地使用权出让合同变更协议》。〔我局同意直接与新公司签订 《国有土地使用权出让合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招标不接受电话、口头投标，不允许〔允许〕投标人邮寄投标文件〔，但以招标人在投标截止时间前收到的方为有效，具体时间以我局收到投标文件的时间为准，由我局代为投入标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投标人向招标人递交的投标文件必须密封，封面必须注明拟竞投的地块编号及投标单位的名称，并由法定代表人签名和加盖公章，投标人为个人的，应注明“个人投标”字样，并由投标人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投标人投标后，不可撤回投标文件，但可以对已提交的投标文件进行补充说明。进行补充说明的，投标人应在招标文件要求提交投标文件的截止时间前书面通知我局并将补充文件送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评标活动在严格保密的情况下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投标文件有下列情形之一的，为无效投标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投标文件未密封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文件未加盖投标人印鉴，也未经法定代表人签署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文件不齐备、内容不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人对同一个标的有两个或两个以上报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委托投标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标小组认为投标文件无效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对认定的无效申请和无效投标文件，我局将及时通知有关申请人和投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投标人的投标价均低于底价或投标条件均不能够满足标底要求的，招标活动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中标通知书》对招标人和中标人具有法律效力。中标人交纳的投标保证金，在中标后转作出让地块的定金。招标人改变中标结果，或者中标人放弃中标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十一）未中标人交纳的投标保证金，我局将在招标活动结束后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内予以退还，不计利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有下列情形之一的，招标人应当在开标前终止招标，并通知投标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人串通损害国家利益、社会利益或他人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工作人员、评标小组成员私下接触投标人，足以影响招标公正性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取得投标资格的申请人不足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当依法终止招标活动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中标人有下列行为之一的，视为违约，招标人可取消其中标人资格，投标保证金不予退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标人逾期或拒绝签收《中标通知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标人逾期或拒绝签订《国有土地使出让合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在招标过程中，发生中标人被取消中标资格情形的，招标人可重新确定中标人或另行组织招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五）中标价即为该幅地块的总地价款，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六）中标人与出让人签订《国有土地使用权出让合同》后，应当按出让合同约定支付中标价款。中标人付清全部中标价款后，依法申请办理土地登记，领取《国有土地使用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七）招标未成交的，应当按规定由我局重新组织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八）参加投标、开标活动的人员，应遵守现场纪律，服从管理人员的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九）其他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我局对本《须知》有解释权。未尽事宜依照《招标拍卖挂牌出让国有土地使用权规范》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土地使用权拍卖出让须知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拍卖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拍卖方式出让＿＿（幅）地块的国有土地使用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国有土地使用权拍卖出让的出让人为＿＿国土资源局，具体组织实施由我局〔自行办理〕〔指定或授权下属事业单位＿＿土地交易中心承办〕〔委托＿＿ 公司承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本次国有土地使用权拍卖出让遵循公开、公平、公正和诚实信用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地块的基本情况及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地块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地块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面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土地用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规划容积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规划建筑密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绿地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土地开发程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土地使用权出让年期＿＿＿＿＿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投资强度要求等土地使用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动工及竣工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中华人民共和国境内外的法人、自然人和其他组织均可申请参加，〔申请人应是备的其他条件〕申请人应当〔可以〕单独申请〔，也可以联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交纳竞买保证金的截止时间为＿年＿月＿日＿时。上述宗地的竞买保证金分别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地块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地块为人民币＿＿万元 （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拍卖文件取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到＿年＿月＿日，到＿（地点）获取本次拍卖出让文件，具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拍卖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宗地规划指标要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有土地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提交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到＿年＿月＿日，到＿（地点）向我局提交书面申请。申请文件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人单位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定代表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拍卖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自然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委托他人办理的，应提交授权委托书及委托代理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卖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组织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明该组织合法存在的文件或有效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表明该组织负责人身份的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拍卖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境外申请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境外法人、自然人、其他组织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卖文件规定需要提交的其他文件。上述文件中，申请书必须用中文书写，其他文件可以使用其他语言，但必须附中文译本，所有文件的解释以中文译本为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联合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联合申请各方共同签署的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合申请各方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合竞投协议，协议要规定联合各方的权利、义务，并明确签订《国有土地使用权出让合同》时的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竞买保证金交纳凭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拍卖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局负责对拍卖出让公告规定的时间内收到的申请进行查。按规定交纳竞买保证金、通过资格审查的，方能取得竞买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有下列情形之一的，为无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具备竞买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按规定交纳竞买保证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托他人代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确认竞买人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竞买保证金、具备申请条件的，我局将在 ＿年＿月＿日＿时前发给《竞买资格确认书》，并通知其领取竞买标志牌以及参加拍卖会。通过资格审查的申请人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的，我局将依照有关规定终止拍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答疑及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对拍卖出让文件有疑问的，可以在拍卖会开始前以书面或者口头方式向我局咨询。我局于＿年＿月＿日＿组织申请人对拟出让地块进行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各宗地的拍卖起叫价、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号地块：起叫价为人民币＿万元（大写）（￥＿），增价幅度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号地块：起叫价为人民币＿万元（大写）（￥＿），增价幅度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拍卖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拍卖会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人宣布拍卖会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主持人、记录员就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拍卖主持人宣布竞买人到场情况；设有底价的，出让人应当现场将密封的拍卖底价交给拍卖主持人，拍卖主持人现场开启密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拍卖主持人介绍拍卖地块的位置、面积、用途、使用年限、规划指标要求、建设时间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卖主持人宣布拍卖宗地的起叫价、增价规则和增价幅度，并明确提示是否设有底价。在拍卖过程中，拍卖主持人可根据现场情况调整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拍卖主持人报出起叫价，宣布竞价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竞买人举牌应价或者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拍卖主持人确认该竞买人应价或者报价后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拍卖主持人连续三次宣布同一应价或报价而没有人再应价或出价，且该价格不低于底价的，拍卖主持人落糙表示拍卖成交，并宣布最高应价者为竞得人。成交结果对拍卖人、竞得人和出让人均具有法律效力。最高应价或报价低于底价的，拍卖主持人宣布拍卖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确定竞得人后拍卖人与竞得人当场签订《成交确认书》 拍卖人或竞得人不按规定签订《成交确认书》的，应当承担法律责任。竞得人拒绝签订《成交确认书》也不能对抗拍卖成交结果的法律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人与竞得人依据《成交确认书》约定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出让结果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我局将在此次国有土地使用权拍卖会结束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内在＿＿＿＿＿＿（土地有形市场或者指定场所、媒介）公布本次国有土地使用权拍卖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竞价规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拍卖采用增价拍卖方式，按价高者得的原则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竞买人以举牌方式应价，也可以报价，但报价的加价幅度不得小于拍卖主持人宣布或调整的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拍卖设有底价，最后应价未达到底价时拍卖主持人终止拍卖活动〔本次拍卖为无底价拍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注意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申请人须全面阅读有关拍卖文件，如有疑问可以在拍会开始日以前用书面或口头方式向我局咨询。申请人可到现场勘拍卖出让地块。申请一经受理确认后，即视为竞买人对拍卖件及地块现状无异议并全部接受，并对有关承诺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申请人竞得土地后拟成立新公司进行开发建设的，应在申请书中明确新公司的出资构成、成立时间等内容。我局可以根据拍卖结果与竞得人签订《国有土地使用权出让合同》，在竟得人按约定办理完新公司注册登记手续后，再与新公司签订《国有土地使用权出让合同变更协议》。〔我局同意直接与新公司签订 《 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竞买人一经应价或报价，不可撤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竞得人交纳的竞买保证金，在拍卖成交后转作受让地块的定金，未竞得人交纳的竞买保证金，我局在拍卖活动结束后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内予以退还，不计利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有下列情形之一的，拍卖人应当在拍卖会前终止拍卖活动，并通知竞买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买人串通损害国家利益、社会利益或他人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拍卖工作人员私下接触竞买人，足以影响拍卖公正性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得竞买资格的申请人不足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当依法终止拍卖活动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竞得人有下列行为之一的，视为违约，拍卖人可取消其竞得人资格，竞买保证金不予退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得人逾期或拒绝签订《成交确认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得人逾期或拒绝签订《国有土地使用权出让合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拍卖成交价即为该幅地块的总地价款，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竞得人与出让人签订《国有土地使用权出让合同》后，应当按出让合同约定支付拍卖成交价款。竞得人付清全部拍卖成交价款后，依法申请办理土地登记，领取《国有土地使用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拍卖不成交的，应当按规定由我局重新组织也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参加拍卖活动的人员，应遵守纪律服从管理人员的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其他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我局对本《须知》有解释权。未尽事宜依照《招标拍卖挂牌出让国有土地使用权规范》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土地使用权挂牌出让须知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挂牌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挂牌方式出让＿（幅）地块的国有土地使用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国有土地使用权挂牌出让的出让人为＿＿国土资源局，具体组织实施由我局〔自行办理〕〔指定／授权下属事业单位＿＿土地交易中心承办〕〔委托公司承办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本次国有土地使用权挂牌出让遵循公开、公平、公正和诚实信用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地块的基本情况及规划指标要求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地块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地块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让面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土地用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规划容积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规划建筑密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绿地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土地开发程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土地使用权出让年期＿＿＿＿＿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投资强度要求等土地使用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动工及竣工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竞买资格及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华人民共和国境内外的法人、自然人和其他组织均可申请参加，〔申请人还应具备的其他条件〕申请人应当〔可以〕单独申请〔，也可以联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交纳竞买保证金的截止时间为＿年＿月＿日＿时。上述宗地的竞买保证金分别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号地块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号地块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申请和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挂牌文件取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至＿年＿月＿日，到＿＿（地点）获取本次挂牌出让文件，具体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出让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出让须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买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出让报价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宗地界址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相关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提交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可于＿年＿月＿日至＿年＿月＿日，到＿＿（地点）向我局提交书面申请。申请文件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人单位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定代表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然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申请人委托他人办理的，应提交授权委托书及委托代理人的身份证明文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组织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明该组织合法存在的文件或有效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表明该组织负责人身份的有效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境外申请人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境外法人、自然人、其他组织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委托他人办理的，应提交授权委托书及委托代理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挂牌文件规定需要提交的其他文件。上述文件中，申请书必须用中文书写，其他文件可以使用其语言，但必须附中文译本，所有文件的解释以中文译本为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联合申请的，应提交下列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联合申请各方共同签署的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合申请各方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合竞投协议，协议要规定联合各方的权利、义务，并明确签订《国有土地使用权出让合同》时的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委托他人办理的，应提交授权委托书及委托代理人的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买保证金交纳凭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挂牌文件规定需要提交的其他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资格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局负责对挂牌出让公告规定的时间内收到的申请进行审查。按规定交纳竞买保证金、通过资格审查的，方能取得竞买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有下列情形之一的，为无效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具备竞买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按规定交纳竞买保证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托他人代理，委托文件不齐全或不符合规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确认竞买人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审查，申请人按规定交纳竞买保证金、具备申请条件的，我局将在＿年＿月＿日＿时前发给《竞买资格确认书》确认其竞买资格，并通知其参加挂牌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答疑及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对挂牌出让文件有疑问的，可在挂牌活动开始前以书一</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面或者口头方式向我局咨询。我局于＿年＿月＿日组织申请人对拟出让地块进行现场踏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次挂牌出让活动有关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挂牌时间为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不包括法定节假日。具体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起始时间：＿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截止时间：各挂牌地块由挂牌主持人分别在下列时间主持确定挂牌截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号地块：＿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号地块：＿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挂牌报价时间：挂牌期间上午＿时至＿时和下午＿时至＿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各宗地的挂牌起始价、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地块：起始价为人民币＿万元（大写）（￥＿），增价幅度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地块：起始价为人民币＿万元（大写）（￥＿），增价幅度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挂牌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公布挂牌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人将有关宗地的位置、面积、用途、使用年期、规划要求、起始价、增价规则及增价幅度等挂牌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主持人介绍各地块的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挂牌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主持人介绍挂牌起始价、增价幅度等竞价规则，宣布挂牌竞价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买人填写 《 挂牌竞买报价单 》 进行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挂牌主持人收到《挂牌竞买报价单》后，对报价单予以审核，对符合规定的报价予以确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主持人确认该报价后，更新显示挂牌价格，继续接受新的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挂牌截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挂牌截止应当由挂牌主持人主持确定。设有底价的，出让人应当在挂牌截止前将密封的挂牌底价交给挂牌主持人，挂牌主持人现场打开密封件。在公告规定的挂牌截止时间，竞买人应当出席挂牌现场，挂牌主持人宣布最高报价及其报价者，并询问竞买人是否愿意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块由挂牌主持人分别在下列时间主持确定挂牌截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号地块：＿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号地块：＿年＿月＿日＿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主持人宣布最高报价及其报价者，并询问竞买人是否愿意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主持人连续三次报出最高挂牌价格，没有竞买人表示愿意继续竞价的，挂牌主持人宣布挂牌活动结束，并按下列规定确定挂牌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最高挂牌价格不低于底价的，挂牌主持人宣布挂牌成交，最高挂牌价格的出价人为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高挂牌价格低于底价的，挂牌主持人宣布挂牌不成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现场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现场竞价由土地招标拍卖挂牌主持人主持进行，取得该宗地挂牌竞买资格的竞买人均可参加现场竞价。现场竞价按下列程序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挂牌主持人应当宣布现场竞价的起始价、竞价规则和增价幅度，并宣布现场竞价开始。现场竞价的起始价为挂牌活动截止时的最高报价增加一个加价幅度后的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现场竞价的竞买人按照竞价规则应价或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挂牌主持人确认该竞买人应价或者报价后继续竞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现场竞价中无人参加竞买或无人加价的，以挂牌截止时出价最高者为竞得人，但低于挂牌出让底价者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签订《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确定竞得人后，挂牌人与竞得人当场签订《成交确认书》。竞得人拒绝签订《成交确认书》也不能对抗挂牌成交结果的法律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签订《国有土地使用权出让合同》出让人与竞得人依据《成交确认书》约定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出让结果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我局将在本次国有土地使用权挂牌出让活动结束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个工作日内，在＿＿（土地有形市场或者指定的场所、媒介）公布本次国有土地使用权挂牌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报价规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本次挂牌以价高者得为原则确定竞得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本次挂牌以增价方式进行报价，每次加价幅度不得小于挂牌主持人宣布的增价幅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竞买人以填写《挂牌竞买报价单》方式报价，《挂牌竞买报价单》一经报出，不得撤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报价期间，竞买人可多次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竞买人报价有下列情形之一的，为无效报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单未在挂牌期限内收到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按规定填写报价单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单填写人与竞买申请文件不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价不符合报价规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价不符合挂牌文件规定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有两个或两个以上竞买人报价相同的，确认先提交报价或者为该挂牌价格的出价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注意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申请人须全面阅读有关挂牌文件，如有疑问可以在挂牌活动开始日以前用书面或口头方式向我局咨询。申请人可到现场勘挂牌出让地块。申请一经受理确认后，即视为竞买人对挂牌文件及地块现状无异议并全部接受，并对有关承诺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申请人竞得土地后，拟成立新公司进行开发建设的，应在申请书中明确新公司的出资构成、成立时间等内容。我局可以根据挂牌出让结果与竞得人签订《国有土地使用权出让合同》，在竞得人按约定办理完新公司注册登记手续后，再与新公司签订《国有土地使用权出让合同变更协议》。〔我局同意直接与新公司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次挂牌地块均设有挂牌底价，在挂牌活动结束前须严格保密〔本次挂牌为无底价挂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竞买报价单一经提交，不可撤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六）竞得人交纳的竞买保证金，挂牌成交后转作受让地块的定金。未竞得人交纳的竞买保证金，我局在挂牌活动结束后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内予以退还，不计利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有下列情形之一的，挂牌人应当在挂牌开始前终止挂牌活动，并通知竞买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买人串通损害国家利益、社会利益或他人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挂牌工作人员私下接触竞买人，足以影响挂牌公正性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当依法终止挂牌活动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竞得人有下列行为之一的，视为违约，挂牌人可取消其竞得人资格，竞买保证金不予退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得人逾期或拒绝签订《成交确认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得人逾期或拒绝签订《国有土地使用权出让合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挂牌成交价即为该幅地块的总地价款，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竞得人与出让人签订《国有土地使用权出让合同》后，应当按出让合同约定支付挂牌成交价款。竞得人付清全部挂牌成交价款后，依法申请办理土地登记，领取《国有土地使用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挂牌不成交的，应当按规定由我局重新组织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参加挂牌活动的人员，应遵守现场的纪律，服从管理人员的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其他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我局对本《须知》有解释权。未尽事宜依照《招标拍卖挂牌出让国有土地使用权规范 》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D </w:t>
      </w:r>
      <w:r>
        <w:rPr>
          <w:rFonts w:ascii="仿宋_GB2312" w:hAnsi="仿宋_GB2312" w:cs="宋体;SimSun" w:eastAsia="仿宋_GB2312"/>
          <w:color w:val="000000"/>
          <w:kern w:val="0"/>
          <w:sz w:val="32"/>
          <w:szCs w:val="32"/>
        </w:rPr>
        <w:t>投标〔竞买〕申请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竞买〕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认真阅读编号为＿地块的招标〔拍卖〕〔挂牌〕出让文件，我方完全接受并愿意遵守你局国有土地使用权招标〔拍卖〕〔挂牌〕 出让文件中的规定和要求，对所有文件均无异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方现正式申请参加你局于＿年＿月＿日在＿＿（地点）举行的＿＿地块国有土地使用权招标〔拍卖〕〔挂牌〕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方愿意按招标〔拍卖〕〔挂牌〕出让文件规定，交纳投标〔竞买〕 保证金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若能中标〔竞得〕该地块，我方保证按照国有土地使用权招标〔拍卖〕〔挂牌〕出让文件的规定和要求履行全部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若我方在国有土地使用权招标〔拍卖〕〔挂牌〕出让活动中，出现不能按期付款或有其他违约行为，我方愿意承担全部法律责任，并赔偿由此产生的损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此申请和承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 请 人：＿＿＿＿＿＿＿＿＿＿＿（加盖公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法定代表人（或授权委托代理人）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政编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日期：＿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E </w:t>
      </w:r>
      <w:r>
        <w:rPr>
          <w:rFonts w:ascii="仿宋_GB2312" w:hAnsi="仿宋_GB2312" w:cs="宋体;SimSun" w:eastAsia="仿宋_GB2312"/>
          <w:color w:val="000000"/>
          <w:kern w:val="0"/>
          <w:sz w:val="32"/>
          <w:szCs w:val="32"/>
        </w:rPr>
        <w:t>投标〔竞买〕资格确认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竞买〕资格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竞买〕人名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你方提交的对＿号地块的投标〔竞买〕申请书及相关文件资料收悉。经审查，你方已按规定交纳了投标〔竞买〕保证金，所提交文件资料符合我方本次招标〔拍卖〕〔挂牌〕出让文件的规定和要求，现确认你方具备参加本次国有土地使用权投标〔拍卖竞买〕〔挂牌竞买〕资格。请持此《投标〔竞买〕资格确认书》参加我局于＿年＿月＿日＿时在＿＿（地点）举行的国有土地使用权招标〔拍卖〕〔挂牌〕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F </w:t>
      </w:r>
      <w:r>
        <w:rPr>
          <w:rFonts w:ascii="仿宋_GB2312" w:hAnsi="仿宋_GB2312" w:cs="宋体;SimSun" w:eastAsia="仿宋_GB2312"/>
          <w:color w:val="000000"/>
          <w:kern w:val="0"/>
          <w:sz w:val="32"/>
          <w:szCs w:val="32"/>
        </w:rPr>
        <w:t>国有土地使用权招标出让投标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招标出让投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认真阅读＿＿号地块招标出让文件和现场踏勘，我方完全接受招标出让文件中的规定和要求，愿意以人民币＿＿万元（大写）（￥＿）的价格竞投该地块国有土地使用权。按照招标文件规定，我方随本标书一同提交以下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方承诺，所提交的标书及相关文件真实准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方已按招标出让文件的规定，交纳了人民币＿＿万元（大写）（￥＿＿）的投标保证金。我方承诺，在接到你局发出的《中标通知书》后，将按约定及时签订《国有土地使用权出让合同》。如果我方未在规定期限内签订《国有土地使用权出让合同》，或不能按《国有土地使用权出让合同》约定交付全部中标价款，或违反招标文件的规定，或不履行本投标书承诺等，均可被视为违约，你局可不退还我方交纳的投标保证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标通知书》发出后、《国有土地使用权出让合同》签订及履行以前，本标书为你局与我方之间具有法律约束力的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需要说明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 标 人：＿＿＿＿＿＿＿＿＿＿＿（加盖公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法定代表人（或授权委托代理人）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政编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标日期：＿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G </w:t>
      </w:r>
      <w:r>
        <w:rPr>
          <w:rFonts w:ascii="仿宋_GB2312" w:hAnsi="仿宋_GB2312" w:cs="宋体;SimSun" w:eastAsia="仿宋_GB2312"/>
          <w:color w:val="000000"/>
          <w:kern w:val="0"/>
          <w:sz w:val="32"/>
          <w:szCs w:val="32"/>
        </w:rPr>
        <w:t>国有土地使用权挂牌出让竞买报价单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挂牌出让竞买报价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竞买人编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地块编号　　　　　　　　　│　　　　　　　　　　　　　　　　　　　　　│由　　　　│</w:t>
      </w:r>
      <w:r>
        <w:rPr>
          <w:rFonts w:cs="宋体;SimSun" w:ascii="宋体;SimSun" w:hAnsi="宋体;SimSun"/>
          <w:color w:val="000000"/>
          <w:kern w:val="0"/>
          <w:sz w:val="18"/>
          <w:szCs w:val="18"/>
        </w:rPr>
        <w:br/>
      </w:r>
      <w:r>
        <w:rPr>
          <w:rFonts w:ascii="宋体;SimSun" w:hAnsi="宋体;SimSun" w:cs="宋体;SimSun"/>
          <w:color w:val="000000"/>
          <w:kern w:val="0"/>
          <w:sz w:val="18"/>
          <w:szCs w:val="18"/>
        </w:rPr>
        <w:t>　　├─────────────┼─────────────────────┤竞　　　　│</w:t>
      </w:r>
      <w:r>
        <w:rPr>
          <w:rFonts w:cs="宋体;SimSun" w:ascii="宋体;SimSun" w:hAnsi="宋体;SimSun"/>
          <w:color w:val="000000"/>
          <w:kern w:val="0"/>
          <w:sz w:val="18"/>
          <w:szCs w:val="18"/>
        </w:rPr>
        <w:br/>
      </w:r>
      <w:r>
        <w:rPr>
          <w:rFonts w:ascii="宋体;SimSun" w:hAnsi="宋体;SimSun" w:cs="宋体;SimSun"/>
          <w:color w:val="000000"/>
          <w:kern w:val="0"/>
          <w:sz w:val="18"/>
          <w:szCs w:val="18"/>
        </w:rPr>
        <w:t>　　│　　　　 竞买报价　　　　 │　　　　　人民币＿＿万元（大写）　　　　　│买　　　　│</w:t>
      </w:r>
      <w:r>
        <w:rPr>
          <w:rFonts w:cs="宋体;SimSun" w:ascii="宋体;SimSun" w:hAnsi="宋体;SimSun"/>
          <w:color w:val="000000"/>
          <w:kern w:val="0"/>
          <w:sz w:val="18"/>
          <w:szCs w:val="18"/>
        </w:rPr>
        <w:br/>
      </w:r>
      <w:r>
        <w:rPr>
          <w:rFonts w:ascii="宋体;SimSun" w:hAnsi="宋体;SimSun" w:cs="宋体;SimSun"/>
          <w:color w:val="000000"/>
          <w:kern w:val="0"/>
          <w:sz w:val="18"/>
          <w:szCs w:val="18"/>
        </w:rPr>
        <w:t>　　│　　　　　　　　　　　　　│　　　　　　　　　￥＿＿　　　　　　　　　│人　　　　│</w:t>
      </w:r>
      <w:r>
        <w:rPr>
          <w:rFonts w:cs="宋体;SimSun" w:ascii="宋体;SimSun" w:hAnsi="宋体;SimSun"/>
          <w:color w:val="000000"/>
          <w:kern w:val="0"/>
          <w:sz w:val="18"/>
          <w:szCs w:val="18"/>
        </w:rPr>
        <w:br/>
      </w:r>
      <w:r>
        <w:rPr>
          <w:rFonts w:ascii="宋体;SimSun" w:hAnsi="宋体;SimSun" w:cs="宋体;SimSun"/>
          <w:color w:val="000000"/>
          <w:kern w:val="0"/>
          <w:sz w:val="18"/>
          <w:szCs w:val="18"/>
        </w:rPr>
        <w:t>　　├─────────────┼─────────────────────┤填　　　　│</w:t>
      </w:r>
      <w:r>
        <w:rPr>
          <w:rFonts w:cs="宋体;SimSun" w:ascii="宋体;SimSun" w:hAnsi="宋体;SimSun"/>
          <w:color w:val="000000"/>
          <w:kern w:val="0"/>
          <w:sz w:val="18"/>
          <w:szCs w:val="18"/>
        </w:rPr>
        <w:br/>
      </w:r>
      <w:r>
        <w:rPr>
          <w:rFonts w:ascii="宋体;SimSun" w:hAnsi="宋体;SimSun" w:cs="宋体;SimSun"/>
          <w:color w:val="000000"/>
          <w:kern w:val="0"/>
          <w:sz w:val="18"/>
          <w:szCs w:val="18"/>
        </w:rPr>
        <w:t>　　│　　　　　竞买人　　　　　│　　　　　名称：＿＿（加盖公章）　　　　　│写　　　　│</w:t>
      </w:r>
      <w:r>
        <w:rPr>
          <w:rFonts w:cs="宋体;SimSun" w:ascii="宋体;SimSun" w:hAnsi="宋体;SimSun"/>
          <w:color w:val="000000"/>
          <w:kern w:val="0"/>
          <w:sz w:val="18"/>
          <w:szCs w:val="18"/>
        </w:rPr>
        <w:br/>
      </w:r>
      <w:r>
        <w:rPr>
          <w:rFonts w:ascii="宋体;SimSun" w:hAnsi="宋体;SimSun" w:cs="宋体;SimSun"/>
          <w:color w:val="000000"/>
          <w:kern w:val="0"/>
          <w:sz w:val="18"/>
          <w:szCs w:val="18"/>
        </w:rPr>
        <w:t>　　├─────────────┼─────────────────────┤　　　　　│</w:t>
      </w:r>
      <w:r>
        <w:rPr>
          <w:rFonts w:cs="宋体;SimSun" w:ascii="宋体;SimSun" w:hAnsi="宋体;SimSun"/>
          <w:color w:val="000000"/>
          <w:kern w:val="0"/>
          <w:sz w:val="18"/>
          <w:szCs w:val="18"/>
        </w:rPr>
        <w:br/>
      </w:r>
      <w:r>
        <w:rPr>
          <w:rFonts w:ascii="宋体;SimSun" w:hAnsi="宋体;SimSun" w:cs="宋体;SimSun"/>
          <w:color w:val="000000"/>
          <w:kern w:val="0"/>
          <w:sz w:val="18"/>
          <w:szCs w:val="18"/>
        </w:rPr>
        <w:t>　　│　　　　法定代表人　　　　│　　　　　　　　 （签名）　　　　　　　　 │　　　　　│</w:t>
      </w:r>
      <w:r>
        <w:rPr>
          <w:rFonts w:cs="宋体;SimSun" w:ascii="宋体;SimSun" w:hAnsi="宋体;SimSun"/>
          <w:color w:val="000000"/>
          <w:kern w:val="0"/>
          <w:sz w:val="18"/>
          <w:szCs w:val="18"/>
        </w:rPr>
        <w:br/>
      </w:r>
      <w:r>
        <w:rPr>
          <w:rFonts w:ascii="宋体;SimSun" w:hAnsi="宋体;SimSun" w:cs="宋体;SimSun"/>
          <w:color w:val="000000"/>
          <w:kern w:val="0"/>
          <w:sz w:val="18"/>
          <w:szCs w:val="18"/>
        </w:rPr>
        <w:t>　　│　 （或授权委托代理人）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　　　　　　　　　　　　　　　　　　　　　│由　　　　│</w:t>
      </w:r>
      <w:r>
        <w:rPr>
          <w:rFonts w:cs="宋体;SimSun" w:ascii="宋体;SimSun" w:hAnsi="宋体;SimSun"/>
          <w:color w:val="000000"/>
          <w:kern w:val="0"/>
          <w:sz w:val="18"/>
          <w:szCs w:val="18"/>
        </w:rPr>
        <w:br/>
      </w:r>
      <w:r>
        <w:rPr>
          <w:rFonts w:ascii="宋体;SimSun" w:hAnsi="宋体;SimSun" w:cs="宋体;SimSun"/>
          <w:color w:val="000000"/>
          <w:kern w:val="0"/>
          <w:sz w:val="18"/>
          <w:szCs w:val="18"/>
        </w:rPr>
        <w:t>　　│收到报价时间　　　　　　　│　　　　　 ＿年＿月＿日＿时＿分　　　　　 │填　　　　│</w:t>
      </w:r>
      <w:r>
        <w:rPr>
          <w:rFonts w:cs="宋体;SimSun" w:ascii="宋体;SimSun" w:hAnsi="宋体;SimSun"/>
          <w:color w:val="000000"/>
          <w:kern w:val="0"/>
          <w:sz w:val="18"/>
          <w:szCs w:val="18"/>
        </w:rPr>
        <w:br/>
      </w:r>
      <w:r>
        <w:rPr>
          <w:rFonts w:ascii="宋体;SimSun" w:hAnsi="宋体;SimSun" w:cs="宋体;SimSun"/>
          <w:color w:val="000000"/>
          <w:kern w:val="0"/>
          <w:sz w:val="18"/>
          <w:szCs w:val="18"/>
        </w:rPr>
        <w:t>　　├─────────────┼─────────────────────┤写　　　　│</w:t>
      </w:r>
      <w:r>
        <w:rPr>
          <w:rFonts w:cs="宋体;SimSun" w:ascii="宋体;SimSun" w:hAnsi="宋体;SimSun"/>
          <w:color w:val="000000"/>
          <w:kern w:val="0"/>
          <w:sz w:val="18"/>
          <w:szCs w:val="18"/>
        </w:rPr>
        <w:br/>
      </w:r>
      <w:r>
        <w:rPr>
          <w:rFonts w:ascii="宋体;SimSun" w:hAnsi="宋体;SimSun" w:cs="宋体;SimSun"/>
          <w:color w:val="000000"/>
          <w:kern w:val="0"/>
          <w:sz w:val="18"/>
          <w:szCs w:val="18"/>
        </w:rPr>
        <w:t>　　│　　　　　　　　　　　　　│　　　　　　　　　　　　　　　　　　　　　│挂　　　　│</w:t>
      </w:r>
      <w:r>
        <w:rPr>
          <w:rFonts w:cs="宋体;SimSun" w:ascii="宋体;SimSun" w:hAnsi="宋体;SimSun"/>
          <w:color w:val="000000"/>
          <w:kern w:val="0"/>
          <w:sz w:val="18"/>
          <w:szCs w:val="18"/>
        </w:rPr>
        <w:br/>
      </w:r>
      <w:r>
        <w:rPr>
          <w:rFonts w:ascii="宋体;SimSun" w:hAnsi="宋体;SimSun" w:cs="宋体;SimSun"/>
          <w:color w:val="000000"/>
          <w:kern w:val="0"/>
          <w:sz w:val="18"/>
          <w:szCs w:val="18"/>
        </w:rPr>
        <w:t>　　│挂牌主持人　　　　　　　　│　　　　　　　　 （签名）　　　　　　　　 │牌　　　　│</w:t>
      </w:r>
      <w:r>
        <w:rPr>
          <w:rFonts w:cs="宋体;SimSun" w:ascii="宋体;SimSun" w:hAnsi="宋体;SimSun"/>
          <w:color w:val="000000"/>
          <w:kern w:val="0"/>
          <w:sz w:val="18"/>
          <w:szCs w:val="18"/>
        </w:rPr>
        <w:br/>
      </w:r>
      <w:r>
        <w:rPr>
          <w:rFonts w:ascii="宋体;SimSun" w:hAnsi="宋体;SimSun" w:cs="宋体;SimSun"/>
          <w:color w:val="000000"/>
          <w:kern w:val="0"/>
          <w:sz w:val="18"/>
          <w:szCs w:val="18"/>
        </w:rPr>
        <w:t>　　├─────────────┼─────────────────────┤主　　　　│</w:t>
      </w:r>
      <w:r>
        <w:rPr>
          <w:rFonts w:cs="宋体;SimSun" w:ascii="宋体;SimSun" w:hAnsi="宋体;SimSun"/>
          <w:color w:val="000000"/>
          <w:kern w:val="0"/>
          <w:sz w:val="18"/>
          <w:szCs w:val="18"/>
        </w:rPr>
        <w:br/>
      </w:r>
      <w:r>
        <w:rPr>
          <w:rFonts w:ascii="宋体;SimSun" w:hAnsi="宋体;SimSun" w:cs="宋体;SimSun"/>
          <w:color w:val="000000"/>
          <w:kern w:val="0"/>
          <w:sz w:val="18"/>
          <w:szCs w:val="18"/>
        </w:rPr>
        <w:t>　　│　　　　　　　　　　　　　│　　　　　　　　　　　　　　　　　　　　　│持　　　　│</w:t>
      </w:r>
      <w:r>
        <w:rPr>
          <w:rFonts w:cs="宋体;SimSun" w:ascii="宋体;SimSun" w:hAnsi="宋体;SimSun"/>
          <w:color w:val="000000"/>
          <w:kern w:val="0"/>
          <w:sz w:val="18"/>
          <w:szCs w:val="18"/>
        </w:rPr>
        <w:br/>
      </w:r>
      <w:r>
        <w:rPr>
          <w:rFonts w:ascii="宋体;SimSun" w:hAnsi="宋体;SimSun" w:cs="宋体;SimSun"/>
          <w:color w:val="000000"/>
          <w:kern w:val="0"/>
          <w:sz w:val="18"/>
          <w:szCs w:val="18"/>
        </w:rPr>
        <w:t>　　│确认时间　　　　　　　　　│　　　　　 ＿年＿月＿日＿时＿分　　　　　 │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附录 </w:t>
      </w:r>
      <w:r>
        <w:rPr>
          <w:rFonts w:cs="宋体;SimSun" w:ascii="宋体;SimSun" w:hAnsi="宋体;SimSun"/>
          <w:color w:val="000000"/>
          <w:kern w:val="0"/>
          <w:sz w:val="20"/>
          <w:szCs w:val="20"/>
        </w:rPr>
        <w:t xml:space="preserve">H </w:t>
      </w:r>
      <w:r>
        <w:rPr>
          <w:rFonts w:ascii="宋体;SimSun" w:hAnsi="宋体;SimSun" w:cs="宋体;SimSun"/>
          <w:color w:val="000000"/>
          <w:kern w:val="0"/>
          <w:sz w:val="20"/>
          <w:szCs w:val="20"/>
        </w:rPr>
        <w:t>授权委托书示范文本</w:t>
      </w:r>
      <w:r>
        <w:rPr>
          <w:rFonts w:cs="宋体;SimSun" w:ascii="宋体;SimSun" w:hAnsi="宋体;SimSun"/>
          <w:color w:val="000000"/>
          <w:kern w:val="0"/>
          <w:sz w:val="20"/>
          <w:szCs w:val="20"/>
        </w:rPr>
        <w:br/>
      </w:r>
      <w:r>
        <w:rPr>
          <w:rFonts w:ascii="宋体;SimSun" w:hAnsi="宋体;SimSun" w:cs="宋体;SimSun"/>
          <w:color w:val="000000"/>
          <w:kern w:val="0"/>
          <w:sz w:val="20"/>
          <w:szCs w:val="20"/>
        </w:rPr>
        <w:t>　　授 权 委 托 书</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委托人　　　　　　　　　 │　　　　　　　　受托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姓名　　　　　　　│　　　　　　　　　　　　│姓名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性别　　　　　　　│　　　　　　　　　　　　│性别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出生日期　　　　　│　　　　　　　　　　　　│出生日期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工作单位　　　　　│　　　　　　　　　　　　│工作单位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职务　　　　　　　│　　　　　　　　　　　　│职务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证件号码　　 │身份证（）护照（）　　　│　 证件号码　 │身份证（）护照（）　　│</w:t>
      </w:r>
      <w:r>
        <w:rPr>
          <w:rFonts w:cs="宋体;SimSun" w:ascii="宋体;SimSun" w:hAnsi="宋体;SimSun"/>
          <w:color w:val="000000"/>
          <w:kern w:val="0"/>
          <w:sz w:val="18"/>
          <w:szCs w:val="18"/>
        </w:rPr>
        <w:br/>
      </w:r>
      <w:r>
        <w:rPr>
          <w:rFonts w:ascii="宋体;SimSun" w:hAnsi="宋体;SimSun" w:cs="宋体;SimSun"/>
          <w:color w:val="000000"/>
          <w:kern w:val="0"/>
          <w:sz w:val="18"/>
          <w:szCs w:val="18"/>
        </w:rPr>
        <w:t>　　│　　　　　　　　　├────────────┤　　　　　　　├───────────┤</w:t>
      </w:r>
      <w:r>
        <w:rPr>
          <w:rFonts w:cs="宋体;SimSun" w:ascii="宋体;SimSun" w:hAnsi="宋体;SimSun"/>
          <w:color w:val="000000"/>
          <w:kern w:val="0"/>
          <w:sz w:val="18"/>
          <w:szCs w:val="18"/>
        </w:rPr>
        <w:br/>
      </w:r>
      <w:r>
        <w:rPr>
          <w:rFonts w:ascii="宋体;SimSun" w:hAnsi="宋体;SimSun" w:cs="宋体;SimSun"/>
          <w:color w:val="000000"/>
          <w:kern w:val="0"/>
          <w:sz w:val="18"/>
          <w:szCs w:val="18"/>
        </w:rPr>
        <w:t>　　│　　　　　　　　　│　　　　　　　　　　　　│　　　　　　　│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本人授权＿＿（受托人）代表本人参加＿年＿月＿日在＿（地点）举办的编号为＿地块的国有土│</w:t>
      </w:r>
      <w:r>
        <w:rPr>
          <w:rFonts w:cs="宋体;SimSun" w:ascii="宋体;SimSun" w:hAnsi="宋体;SimSun"/>
          <w:color w:val="000000"/>
          <w:kern w:val="0"/>
          <w:sz w:val="18"/>
          <w:szCs w:val="18"/>
        </w:rPr>
        <w:br/>
      </w:r>
      <w:r>
        <w:rPr>
          <w:rFonts w:ascii="宋体;SimSun" w:hAnsi="宋体;SimSun" w:cs="宋体;SimSun"/>
          <w:color w:val="000000"/>
          <w:kern w:val="0"/>
          <w:sz w:val="18"/>
          <w:szCs w:val="18"/>
        </w:rPr>
        <w:t>　　│地使用权招标〔拍卖〕〔挂牌〕出让活动，代表本人签订《国有土地使用权出让合同》等具有法│</w:t>
      </w:r>
      <w:r>
        <w:rPr>
          <w:rFonts w:cs="宋体;SimSun" w:ascii="宋体;SimSun" w:hAnsi="宋体;SimSun"/>
          <w:color w:val="000000"/>
          <w:kern w:val="0"/>
          <w:sz w:val="18"/>
          <w:szCs w:val="18"/>
        </w:rPr>
        <w:br/>
      </w:r>
      <w:r>
        <w:rPr>
          <w:rFonts w:ascii="宋体;SimSun" w:hAnsi="宋体;SimSun" w:cs="宋体;SimSun"/>
          <w:color w:val="000000"/>
          <w:kern w:val="0"/>
          <w:sz w:val="18"/>
          <w:szCs w:val="18"/>
        </w:rPr>
        <w:t>　　│律意义的文件、凭证等。　　　　　　　　　　　　　　　　　　　　　　　　　　　　　　　│</w:t>
      </w:r>
      <w:r>
        <w:rPr>
          <w:rFonts w:cs="宋体;SimSun" w:ascii="宋体;SimSun" w:hAnsi="宋体;SimSun"/>
          <w:color w:val="000000"/>
          <w:kern w:val="0"/>
          <w:sz w:val="18"/>
          <w:szCs w:val="18"/>
        </w:rPr>
        <w:br/>
      </w:r>
      <w:r>
        <w:rPr>
          <w:rFonts w:ascii="宋体;SimSun" w:hAnsi="宋体;SimSun" w:cs="宋体;SimSun"/>
          <w:color w:val="000000"/>
          <w:kern w:val="0"/>
          <w:sz w:val="18"/>
          <w:szCs w:val="18"/>
        </w:rPr>
        <w:t>　　│受托人在该地块招标〔拍卖〕〔挂牌〕出让活动中所做出的承诺、签署的合同或文件，本人均予│</w:t>
      </w:r>
      <w:r>
        <w:rPr>
          <w:rFonts w:cs="宋体;SimSun" w:ascii="宋体;SimSun" w:hAnsi="宋体;SimSun"/>
          <w:color w:val="000000"/>
          <w:kern w:val="0"/>
          <w:sz w:val="18"/>
          <w:szCs w:val="18"/>
        </w:rPr>
        <w:br/>
      </w:r>
      <w:r>
        <w:rPr>
          <w:rFonts w:ascii="宋体;SimSun" w:hAnsi="宋体;SimSun" w:cs="宋体;SimSun"/>
          <w:color w:val="000000"/>
          <w:kern w:val="0"/>
          <w:sz w:val="18"/>
          <w:szCs w:val="18"/>
        </w:rPr>
        <w:t>　　│以承认，并承担由此产生的法律后果。　　　　　　　　　　　　　　　　　　　　　　　　　│</w:t>
      </w:r>
      <w:r>
        <w:rPr>
          <w:rFonts w:cs="宋体;SimSun" w:ascii="宋体;SimSun" w:hAnsi="宋体;SimSun"/>
          <w:color w:val="000000"/>
          <w:kern w:val="0"/>
          <w:sz w:val="18"/>
          <w:szCs w:val="18"/>
        </w:rPr>
        <w:br/>
      </w:r>
      <w:r>
        <w:rPr>
          <w:rFonts w:ascii="宋体;SimSun" w:hAnsi="宋体;SimSun" w:cs="宋体;SimSun"/>
          <w:color w:val="000000"/>
          <w:kern w:val="0"/>
          <w:sz w:val="18"/>
          <w:szCs w:val="18"/>
        </w:rPr>
        <w:t>　　│委托人（签名）</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年＿月＿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 备 │兹证明本委托书确系本单位法定代表人＿＿日亲自签署。　　　　　　　　　　　　　　│</w:t>
      </w:r>
      <w:r>
        <w:rPr>
          <w:rFonts w:cs="宋体;SimSun" w:ascii="宋体;SimSun" w:hAnsi="宋体;SimSun"/>
          <w:color w:val="000000"/>
          <w:kern w:val="0"/>
          <w:sz w:val="18"/>
          <w:szCs w:val="18"/>
        </w:rPr>
        <w:br/>
      </w:r>
      <w:r>
        <w:rPr>
          <w:rFonts w:ascii="宋体;SimSun" w:hAnsi="宋体;SimSun" w:cs="宋体;SimSun"/>
          <w:color w:val="000000"/>
          <w:kern w:val="0"/>
          <w:sz w:val="18"/>
          <w:szCs w:val="18"/>
        </w:rPr>
        <w:t>　　│ 注 │（单位公章）　　　　　　　　　　　　　　　　　　　　　　　　　　　　　　　　　│</w:t>
      </w:r>
      <w:r>
        <w:rPr>
          <w:rFonts w:cs="宋体;SimSun" w:ascii="宋体;SimSun" w:hAnsi="宋体;SimSun"/>
          <w:color w:val="000000"/>
          <w:kern w:val="0"/>
          <w:sz w:val="18"/>
          <w:szCs w:val="18"/>
        </w:rPr>
        <w:br/>
      </w:r>
      <w:r>
        <w:rPr>
          <w:rFonts w:ascii="宋体;SimSun" w:hAnsi="宋体;SimSun" w:cs="宋体;SimSun"/>
          <w:color w:val="000000"/>
          <w:kern w:val="0"/>
          <w:sz w:val="18"/>
          <w:szCs w:val="18"/>
        </w:rPr>
        <w:t>　　│　　│＿年＿月＿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I </w:t>
      </w:r>
      <w:r>
        <w:rPr>
          <w:rFonts w:ascii="仿宋_GB2312" w:hAnsi="仿宋_GB2312" w:cs="宋体;SimSun" w:eastAsia="仿宋_GB2312"/>
          <w:color w:val="000000"/>
          <w:kern w:val="0"/>
          <w:sz w:val="32"/>
          <w:szCs w:val="32"/>
        </w:rPr>
        <w:t>中标通知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标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标人名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现确定你方为编号＿＿地块的国有土地使用权招标出让中标人，有关事项通知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该地块中标单价为每平方米人民币元＿＿（大写）（￥＿） ， 总价为人民币＿＿万元（大写）（￥＿）。其中，出让金单价为每平方米人民币元＿＿（大写）（￥＿），总价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中标通知书》一经签发，即视为成交。你方交纳的投标保证金，自动转作受让地块的定金。你方应当于＿年＿月＿日之前，持本《中标通知书》到（地点）与＿＿国土资源局签订《国有土地使用权出让合同》。不按期签订《国有土地使用权出让合同》 的，视为你方放弃中标资格，你方应承担相应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中标通知书》一式＿份，招标人执＿份，中标人执＿份。特此通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招标人：＿＿＿＿＿＿＿＿＿＿（加盖公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J </w:t>
      </w:r>
      <w:r>
        <w:rPr>
          <w:rFonts w:ascii="仿宋_GB2312" w:hAnsi="仿宋_GB2312" w:cs="宋体;SimSun" w:eastAsia="仿宋_GB2312"/>
          <w:color w:val="000000"/>
          <w:kern w:val="0"/>
          <w:sz w:val="32"/>
          <w:szCs w:val="32"/>
        </w:rPr>
        <w:t>成交确认书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成交确认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年＿月＿日＿＿＿（地点）举办的国有土地使用权拍卖〔挂牌〕出让活动中，＿＿＿（竞得人）竟得编号＿地块的国有土地使用权。现将有关事项确认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该地块成交单价为每平方米人民币＿＿元（大写）（￥＿） ， 总价为人民币＿＿万元（大写）（￥＿）。其中，出让金单价为每平方米人民币＿＿元（大写）（￥＿），总价为人民币＿＿万元（大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竞得人交纳的竞买保证金，自动转作受让地块的定金。＿＿＿（竞得人）应当于＿年＿月＿日之前，持本《成交确认书》到＿＿（地点）与＿＿国土资源局签订《国有土地使用权出让合同。不按期签订《国有土地使用权出让合同》的，视为竞得人放弃竞得资格，竞得人应承担相应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成交确认书》一式＿份，拍卖〔挂牌〕人执＿份，竞得人执＿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此确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拍卖〔挂牌〕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竞得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黑体;SimHei" w:hAnsi="黑体;SimHei" w:cs="宋体;SimSun" w:eastAsia="黑体;SimHei"/>
          <w:color w:val="000000"/>
          <w:kern w:val="0"/>
          <w:sz w:val="44"/>
          <w:szCs w:val="4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A61">
    <w:name w:val="a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47:00Z</dcterms:created>
  <dc:creator>User</dc:creator>
  <dc:description/>
  <cp:keywords/>
  <dc:language>en-US</dc:language>
  <cp:lastModifiedBy>User</cp:lastModifiedBy>
  <dcterms:modified xsi:type="dcterms:W3CDTF">2016-04-30T04:48:00Z</dcterms:modified>
  <cp:revision>3</cp:revision>
  <dc:subject/>
  <dc:title/>
</cp:coreProperties>
</file>