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21680" cy="7759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30520" cy="7237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61050" cy="7812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781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31T08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F5591D1424699A404F58BC3D5EB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